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稲沢市立保育園再編計画（個別施設計画）案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皆さんのご意見をお寄せください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報告書案について、ぜひ市民の皆さんのご意見をお寄せください。</w:t>
      </w:r>
    </w:p>
    <w:p>
      <w:pPr>
        <w:pStyle w:val="Normal"/>
        <w:ind w:firstLine="210"/>
        <w:rPr/>
      </w:pPr>
      <w:r>
        <w:rPr/>
        <w:t>なお、お寄せいただいたご意見は、検討の後に意見の概要とこれに対する市の考え方を公表しますが、個々のご意見に直接は回答しませんので、ご了承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件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稲沢市立保育園再編計画（個別施設計画）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のかたの勤務先事業所・事務所名、お子様の在園幼稚園・保育園名等はこちらに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6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　　ご意見は、案件名、住所、氏名（市内に事業所または事務所を有するかた・法人・その他団体は、所在地と名称、代表者氏名）を記入のうえ、郵便、ＦＡＸ、市ホームページで送付するか、直接、市役所保育課へ募集締切日までに持参してください。</w:t>
      </w:r>
    </w:p>
    <w:p>
      <w:pPr>
        <w:pStyle w:val="Normal"/>
        <w:rPr/>
      </w:pPr>
      <w:r>
        <w:rPr/>
        <w:t>　　○郵　便…〒</w:t>
      </w:r>
      <w:r>
        <w:rPr/>
        <w:t>492-8269</w:t>
      </w:r>
      <w:r>
        <w:rPr/>
        <w:t>　稲沢市稲府町１　稲沢市保育課給付管理グループ宛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ＦＡＸ…</w:t>
      </w:r>
      <w:r>
        <w:rPr/>
        <w:t xml:space="preserve">0587-32-8911 </w:t>
      </w:r>
    </w:p>
    <w:p>
      <w:pPr>
        <w:pStyle w:val="Normal"/>
        <w:ind w:firstLine="420"/>
        <w:rPr/>
      </w:pPr>
      <w:r>
        <w:rPr/>
        <w:t>募集締切日　令和３年２月２日（火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問合せ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ind w:firstLine="210"/>
        <w:rPr/>
      </w:pPr>
      <w:r>
        <w:rPr/>
        <w:t>子ども健康部保育課給付管理グループ　電話　</w:t>
      </w:r>
      <w:r>
        <w:rPr/>
        <w:t>0587-32-1297</w:t>
      </w:r>
      <w:r>
        <w:rPr/>
        <w:t>（直通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6:00Z</dcterms:created>
  <dc:creator>kikaku-005</dc:creator>
  <dc:description/>
  <cp:keywords/>
  <dc:language>en-US</dc:language>
  <cp:lastModifiedBy>Administrator</cp:lastModifiedBy>
  <cp:lastPrinted>2019-12-12T09:25:00Z</cp:lastPrinted>
  <dcterms:modified xsi:type="dcterms:W3CDTF">2020-12-17T06:20:00Z</dcterms:modified>
  <cp:revision>12</cp:revision>
  <dc:subject/>
  <dc:title>パブリックコメント　稲沢市国民保護計画（案）について</dc:title>
</cp:coreProperties>
</file>