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名古屋文理大学文化フォーラム予約確認書（取消）</w:t>
      </w:r>
    </w:p>
    <w:p>
      <w:pPr>
        <w:pStyle w:val="Normal"/>
        <w:ind w:right="-426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登録者（申請者）　　　　　　　　　　　　　　　　　　　　　　　　　　　　　　　　　　　　　　　　　　　　　年　　月　　日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268"/>
        <w:gridCol w:w="1560"/>
        <w:gridCol w:w="4536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登録者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記入者名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登録者　・　利用責任者　・　その他（　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申請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取消区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全部取消　・　一部取消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取消理由等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8364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取消理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取り消す施設（一部取消の場合に記入）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5954"/>
        <w:gridCol w:w="519"/>
        <w:gridCol w:w="520"/>
        <w:gridCol w:w="520"/>
        <w:gridCol w:w="851"/>
      </w:tblGrid>
      <w:tr>
        <w:trPr>
          <w:trHeight w:val="39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日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時間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利用人数</w:t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午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午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夜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　会議室</w:t>
            </w:r>
          </w:p>
          <w:p>
            <w:pPr>
              <w:pStyle w:val="Normal"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　和室（　１　２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　会議室</w:t>
            </w:r>
          </w:p>
          <w:p>
            <w:pPr>
              <w:pStyle w:val="Normal"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　和室（　１　２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　会議室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　和室（　１　２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　会議室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　和室（　１　２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　会議室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　和室（　１　２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　会議室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　和室（　１　２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　会議室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　和室（　１　２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年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月　　日（　　）</w:t>
            </w:r>
          </w:p>
          <w:p>
            <w:pPr>
              <w:pStyle w:val="Normal"/>
              <w:widowControl/>
              <w:ind w:right="80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ホール（　大　中　小　／　利用　・　準備　）　　　　　　　楽屋（　　　　　　　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練習室（　１　２　３　４　）　　　　視聴覚室　　　　　　　　　会議室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講習室（　１　２　）　　　　　　　　研修室　　　　　　　　　　和室（　１　２　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発行済の利用許可書兼領収書を必ず提示してください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5:00Z</dcterms:created>
  <dc:creator>cscai-004</dc:creator>
  <dc:description/>
  <cp:keywords/>
  <dc:language>en-US</dc:language>
  <cp:lastModifiedBy>joho2010</cp:lastModifiedBy>
  <cp:lastPrinted>2008-08-03T15:10:00Z</cp:lastPrinted>
  <dcterms:modified xsi:type="dcterms:W3CDTF">2017-10-03T06:02:00Z</dcterms:modified>
  <cp:revision>5</cp:revision>
  <dc:subject/>
  <dc:title>稲沢市民会館　予約申請確認書</dc:title>
</cp:coreProperties>
</file>