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名古屋文理大学文化フォーラム　予約確認書（変更）</w:t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登録者（申請者）　　　　　　　　　　　　　　　　　　　　　　　　　　　　　　　　　　　　　　　　　　　　　年　　月　　日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268"/>
        <w:gridCol w:w="1560"/>
        <w:gridCol w:w="453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登録者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記入者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登録者　・　利用責任者　・　その他（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申請番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２　利用責任者（行事の担当者）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364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・電話番号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変更なし　・　変更あり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（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変更なし　・　変更あり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180" w:after="0"/>
        <w:rPr/>
      </w:pPr>
      <w:r>
        <w:rPr/>
        <w:t>３　行事名等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276"/>
        <w:gridCol w:w="1335"/>
        <w:gridCol w:w="5753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行事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変更なし　・　変更あり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（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行事内容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変更なし　・　変更あり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（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入場料最高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絡先公開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可　・　否　（　申請者　・　責任者　・　その他（　　　　　　　　　　　　　　　　 ）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right="183" w:hanging="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営　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変更理由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変更する</w:t>
      </w:r>
      <w:r>
        <w:rPr/>
        <w:t>施設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5954"/>
        <w:gridCol w:w="519"/>
        <w:gridCol w:w="520"/>
        <w:gridCol w:w="520"/>
        <w:gridCol w:w="851"/>
      </w:tblGrid>
      <w:tr>
        <w:trPr>
          <w:trHeight w:val="39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時間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利用人数</w:t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午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午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夜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</w:tc>
        <w:tc>
          <w:tcPr>
            <w:tcW w:w="595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会議室</w:t>
            </w:r>
          </w:p>
          <w:p>
            <w:pPr>
              <w:pStyle w:val="Normal"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</w:tc>
        <w:tc>
          <w:tcPr>
            <w:tcW w:w="595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会議室</w:t>
            </w:r>
          </w:p>
          <w:p>
            <w:pPr>
              <w:pStyle w:val="Normal"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和室（　１　２　）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年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</w:tc>
        <w:tc>
          <w:tcPr>
            <w:tcW w:w="595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</w:tc>
        <w:tc>
          <w:tcPr>
            <w:tcW w:w="595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和室（　１　２　）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</w:tc>
        <w:tc>
          <w:tcPr>
            <w:tcW w:w="595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</w:tc>
        <w:tc>
          <w:tcPr>
            <w:tcW w:w="595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和室（　１　２　）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予約を変更する施設について記入してください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発行済の利用許可書兼領収書を必ず提示してください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4:00Z</dcterms:created>
  <dc:creator>cscai-004</dc:creator>
  <dc:description/>
  <cp:keywords/>
  <dc:language>en-US</dc:language>
  <cp:lastModifiedBy>joho2010</cp:lastModifiedBy>
  <cp:lastPrinted>2014-11-05T10:28:00Z</cp:lastPrinted>
  <dcterms:modified xsi:type="dcterms:W3CDTF">2017-10-03T06:01:00Z</dcterms:modified>
  <cp:revision>4</cp:revision>
  <dc:subject/>
  <dc:title>稲沢市民会館　予約申請確認書</dc:title>
</cp:coreProperties>
</file>