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２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稲沢市宅地開発事業に伴う調整池整備補助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　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稲沢市長　殿</w:t>
      </w:r>
    </w:p>
    <w:p>
      <w:pPr>
        <w:pStyle w:val="Normal"/>
        <w:ind w:firstLine="48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請求者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（名称及び代表者氏名）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稲沢市宅地開発事業に伴う調整池整備補助金交付要綱第１０条第１項の規定により、下記のとおり補助金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請求金額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振込先</w:t>
      </w:r>
    </w:p>
    <w:tbl>
      <w:tblPr>
        <w:tblW w:w="87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3"/>
        <w:gridCol w:w="6202"/>
      </w:tblGrid>
      <w:tr>
        <w:trPr>
          <w:trHeight w:val="8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振込先口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店舗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口座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普通　・　当座　（該当を○で囲む）</w:t>
            </w:r>
          </w:p>
        </w:tc>
      </w:tr>
      <w:tr>
        <w:trPr>
          <w:trHeight w:val="70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"/>
                <w:kern w:val="0"/>
                <w:sz w:val="21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"/>
                <w:kern w:val="0"/>
                <w:sz w:val="21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ナ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人</w:t>
            </w:r>
          </w:p>
        </w:tc>
        <w:tc>
          <w:tcPr>
            <w:tcW w:w="6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用紙の大きさは、日本産業規格Ａ４とする。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Times New Roman" w:hAnsi="minorBidi;Times New Roman" w:eastAsia="游明朝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Arial" w:hAnsi="Arial" w:cs="Arial"/>
      <w:kern w:val="2"/>
      <w:sz w:val="21"/>
      <w:szCs w:val="21"/>
    </w:rPr>
  </w:style>
  <w:style w:type="character" w:styleId="Style18">
    <w:name w:val="結語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明朝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Arial" w:hAnsi="Arial" w:cs="Arial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38:00Z</dcterms:created>
  <dc:creator>inazawa</dc:creator>
  <dc:description/>
  <cp:keywords/>
  <dc:language>en-US</dc:language>
  <cp:lastModifiedBy>CL1902-246t</cp:lastModifiedBy>
  <cp:lastPrinted>2024-06-11T14:13:00Z</cp:lastPrinted>
  <dcterms:modified xsi:type="dcterms:W3CDTF">2024-06-25T08:55:00Z</dcterms:modified>
  <cp:revision>15</cp:revision>
  <dc:subject/>
  <dc:title>稲沢市都市と緑のマスタープラン策定委員会設置要綱</dc:title>
</cp:coreProperties>
</file>