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_Hlk86162428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稲沢市宅地開発事業に伴う調整池整備補助事業認定申請書</w:t>
      </w:r>
      <w:bookmarkEnd w:id="0"/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　</w:t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稲沢市長　殿</w:t>
      </w:r>
    </w:p>
    <w:p>
      <w:pPr>
        <w:pStyle w:val="Normal"/>
        <w:ind w:firstLine="482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</w:t>
      </w:r>
    </w:p>
    <w:p>
      <w:pPr>
        <w:pStyle w:val="Normal"/>
        <w:ind w:firstLine="50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ind w:firstLine="50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（名称及び代表者氏名）</w:t>
      </w:r>
    </w:p>
    <w:p>
      <w:pPr>
        <w:pStyle w:val="Normal"/>
        <w:ind w:firstLine="50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0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1" w:name="_Hlk126323328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稲沢市宅地開発事業に伴う調整池整備補助金交付要綱第６条第１項の規定により補助事業の認定を受けたいので、同条第２項の規定により関係書類を添えて申請します。</w:t>
      </w:r>
      <w:bookmarkEnd w:id="1"/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⑴　事業計画書（様式第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⑵　収支予算書（様式第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⑶　案内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⑷　事業スケジュール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⑸　土地利用計画平面図（開発区域の面積を示すこと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⑹　排水施設計画平面図（調整池の配置を示すこと。）</w:t>
      </w:r>
    </w:p>
    <w:p>
      <w:pPr>
        <w:pStyle w:val="Normal"/>
        <w:rPr>
          <w:rFonts w:ascii="ＭＳ 明朝;MS Mincho" w:hAnsi="ＭＳ 明朝;MS Mincho" w:eastAsia="ＭＳ 明朝;MS Mincho" w:cs="Cambria Math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Cambria Math" w:eastAsia="ＭＳ 明朝;MS Mincho"/>
          <w:sz w:val="21"/>
          <w:szCs w:val="21"/>
        </w:rPr>
        <w:t>⑺　調整池の平面図及び構造図</w:t>
      </w:r>
    </w:p>
    <w:p>
      <w:pPr>
        <w:pStyle w:val="Normal"/>
        <w:rPr/>
      </w:pPr>
      <w:r>
        <w:rPr>
          <w:rFonts w:ascii="ＭＳ 明朝;MS Mincho" w:hAnsi="ＭＳ 明朝;MS Mincho" w:cs="Cambria Math" w:eastAsia="ＭＳ 明朝;MS Mincho"/>
          <w:sz w:val="21"/>
          <w:szCs w:val="21"/>
        </w:rPr>
        <w:t>　　⑻　調整池の容量計算書</w:t>
      </w:r>
    </w:p>
    <w:p>
      <w:pPr>
        <w:pStyle w:val="Normal"/>
        <w:ind w:firstLine="4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⑼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委任状（代理者による申請の場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2" w:name="_Hlk86164267"/>
      <w:bookmarkEnd w:id="2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用紙の大きさは、日本産業規格Ａ４とする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3" w:name="_Hlk86164267"/>
      <w:bookmarkStart w:id="4" w:name="_Hlk125112391"/>
      <w:bookmarkEnd w:id="3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計画書</w:t>
      </w:r>
    </w:p>
    <w:p>
      <w:pPr>
        <w:pStyle w:val="Normal"/>
        <w:rPr/>
      </w:pPr>
      <w:r>
        <w:rPr/>
        <w:t>事業概要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490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名又は地区計画の名称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区域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稲沢市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発面積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（　　　　　区画）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宅地面積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　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道路面積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　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路面積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　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公園緑地面積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　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整池面積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　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面積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　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造成工事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事業内訳　</w:t>
      </w:r>
      <w:bookmarkStart w:id="5" w:name="_Hlk126922574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※表内の金額及び補助金申請額には、消費税及び地方消費税を含まない。</w:t>
      </w:r>
      <w:bookmarkEnd w:id="5"/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06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掘込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下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整池の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整池の整備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整池の合計容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㎥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㎥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㎥当たりの整備費（Ａ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㎥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㎥　</w:t>
            </w:r>
          </w:p>
        </w:tc>
      </w:tr>
      <w:tr>
        <w:trPr>
          <w:trHeight w:val="9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準単価（Ａ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1/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限度額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限度額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0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対象容量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按分後の補助対象容量（掘込式と地下式を併設する場合のみ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㎥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㎥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補助金申請額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用紙の大きさは、日本産業規格Ａ４とする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３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収入の部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7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　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算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市補助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借入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資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支出の部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2782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　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算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公共施設整備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道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公園緑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整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水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下水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整地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雑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地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務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6" w:name="_Hlk125112391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用紙の大きさは、日本産業規格Ａ４とする。</w:t>
      </w:r>
      <w:bookmarkEnd w:id="6"/>
    </w:p>
    <w:sectPr>
      <w:type w:val="nextPage"/>
      <w:pgSz w:w="11906" w:h="16838"/>
      <w:pgMar w:left="1134" w:right="1134" w:gutter="284" w:header="0" w:top="1701" w:footer="0" w:bottom="1701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orBidi;Times New Roman" w:hAnsi="minorBidi;Times New Roman" w:eastAsia="游明朝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Arial" w:hAnsi="Arial" w:cs="Arial"/>
      <w:kern w:val="2"/>
      <w:sz w:val="21"/>
      <w:szCs w:val="21"/>
    </w:rPr>
  </w:style>
  <w:style w:type="character" w:styleId="Style18">
    <w:name w:val="結語 (文字)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明朝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Arial" w:hAnsi="Arial" w:cs="Arial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38:00Z</dcterms:created>
  <dc:creator>inazawa</dc:creator>
  <dc:description/>
  <cp:keywords/>
  <dc:language>en-US</dc:language>
  <cp:lastModifiedBy>CL1902-246t</cp:lastModifiedBy>
  <cp:lastPrinted>2024-06-11T14:13:00Z</cp:lastPrinted>
  <dcterms:modified xsi:type="dcterms:W3CDTF">2024-06-25T08:45:00Z</dcterms:modified>
  <cp:revision>15</cp:revision>
  <dc:subject/>
  <dc:title>稲沢市都市と緑のマスタープラン策定委員会設置要綱</dc:title>
</cp:coreProperties>
</file>