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86219714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５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1" w:name="_Hlk86219714"/>
      <w:bookmarkEnd w:id="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稲沢市宅地開発事業に伴う調整池整備補助事業変更認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　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稲沢市長　殿</w:t>
      </w:r>
    </w:p>
    <w:p>
      <w:pPr>
        <w:pStyle w:val="Normal"/>
        <w:ind w:firstLine="482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（名称及び代表者氏名）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</w:t>
      </w:r>
    </w:p>
    <w:p>
      <w:pPr>
        <w:pStyle w:val="Normal"/>
        <w:ind w:firstLine="505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9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付け　　　第　　　号により認定通知を受けた補助事業について、下記のとおり変更認定を受けたいので、稲沢市宅地開発事業に伴う調整池整備補助金交付要綱第７条第１項の規定により、関係書類を添えて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変更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変更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2" w:name="_Hlk86216649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用紙の大きさは、日本産業規格Ａ４とする。</w:t>
      </w:r>
      <w:bookmarkEnd w:id="2"/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orBidi;Times New Roman" w:hAnsi="minorBidi;Times New Roman" w:eastAsia="游明朝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Arial" w:hAnsi="Arial" w:cs="Arial"/>
      <w:kern w:val="2"/>
      <w:sz w:val="21"/>
      <w:szCs w:val="21"/>
    </w:rPr>
  </w:style>
  <w:style w:type="character" w:styleId="Style18">
    <w:name w:val="結語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明朝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Arial" w:hAnsi="Arial" w:cs="Arial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38:00Z</dcterms:created>
  <dc:creator>inazawa</dc:creator>
  <dc:description/>
  <cp:keywords/>
  <dc:language>en-US</dc:language>
  <cp:lastModifiedBy>CL1902-246t</cp:lastModifiedBy>
  <cp:lastPrinted>2024-06-11T14:13:00Z</cp:lastPrinted>
  <dcterms:modified xsi:type="dcterms:W3CDTF">2024-06-25T08:48:00Z</dcterms:modified>
  <cp:revision>15</cp:revision>
  <dc:subject/>
  <dc:title>稲沢市都市と緑のマスタープラン策定委員会設置要綱</dc:title>
</cp:coreProperties>
</file>