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75335</wp:posOffset>
                </wp:positionV>
                <wp:extent cx="5612130" cy="816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3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634"/>
                              <w:gridCol w:w="634"/>
                              <w:gridCol w:w="634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131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8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様式第４（第７条関係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3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稲沢市</w:t>
                                  </w:r>
                                  <w:r>
                                    <w:rPr>
                                      <w:sz w:val="22"/>
                                    </w:rPr>
                                    <w:t>ウィッグ等購入費用助成事業補助金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請求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1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稲沢市長　殿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838" w:type="dxa"/>
                                  <w:gridSpan w:val="1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　　　　年　　月　　日付け　　　第　　　号で交付決定を受けた</w:t>
                                  </w:r>
                                  <w:r>
                                    <w:rPr>
                                      <w:sz w:val="22"/>
                                    </w:rPr>
                                    <w:t>稲沢市</w:t>
                                  </w:r>
                                  <w:r>
                                    <w:rPr>
                                      <w:sz w:val="22"/>
                                    </w:rPr>
                                    <w:t>ウィッグ等購入費用助成事業補助金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について、次のとおり請求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838" w:type="dxa"/>
                                  <w:gridSpan w:val="1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3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請求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2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請求額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2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3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振込先（次の口座に振り込みを依頼し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預貯金種別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普通　　　　　□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2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3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  <w:t>備考　用紙の大きさは、日本産業規格Ａ４と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42.7pt;mso-wrap-distance-left:0pt;mso-wrap-distance-right:7.1pt;mso-wrap-distance-top:0pt;mso-wrap-distance-bottom:0pt;margin-top:61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3"/>
                        <w:gridCol w:w="542"/>
                        <w:gridCol w:w="542"/>
                        <w:gridCol w:w="542"/>
                        <w:gridCol w:w="542"/>
                        <w:gridCol w:w="542"/>
                        <w:gridCol w:w="634"/>
                        <w:gridCol w:w="634"/>
                        <w:gridCol w:w="634"/>
                        <w:gridCol w:w="473"/>
                        <w:gridCol w:w="473"/>
                        <w:gridCol w:w="473"/>
                        <w:gridCol w:w="473"/>
                        <w:gridCol w:w="473"/>
                        <w:gridCol w:w="131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8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様式第４（第７条関係）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3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稲沢市</w:t>
                            </w:r>
                            <w:r>
                              <w:rPr>
                                <w:sz w:val="22"/>
                              </w:rPr>
                              <w:t>ウィッグ等購入費用助成事業補助金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請求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1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稲沢市長　殿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838" w:type="dxa"/>
                            <w:gridSpan w:val="1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　　　　年　　月　　日付け　　　第　　　号で交付決定を受けた</w:t>
                            </w:r>
                            <w:r>
                              <w:rPr>
                                <w:sz w:val="22"/>
                              </w:rPr>
                              <w:t>稲沢市</w:t>
                            </w:r>
                            <w:r>
                              <w:rPr>
                                <w:sz w:val="22"/>
                              </w:rPr>
                              <w:t>ウィッグ等購入費用助成事業補助金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について、次のとおり請求します。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838" w:type="dxa"/>
                            <w:gridSpan w:val="1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83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請求内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2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請求額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2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83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振込先（次の口座に振り込みを依頼します。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58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558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58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585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預貯金種別</w:t>
                            </w:r>
                          </w:p>
                        </w:tc>
                        <w:tc>
                          <w:tcPr>
                            <w:tcW w:w="558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普通　　　　　□　当座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58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2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83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  <w:t>備考　用紙の大きさは、日本産業規格Ａ４と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720" w:top="1701" w:footer="0" w:bottom="567"/>
      <w:pgNumType w:fmt="decimal"/>
      <w:formProt w:val="false"/>
      <w:textDirection w:val="lrTb"/>
      <w:docGrid w:type="linesAndChars" w:linePitch="58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1:00Z</dcterms:created>
  <dc:creator>林　裕夫</dc:creator>
  <dc:description/>
  <cp:keywords/>
  <dc:language>en-US</dc:language>
  <cp:lastModifiedBy>CL2103-299t</cp:lastModifiedBy>
  <cp:lastPrinted>2022-04-05T17:02:00Z</cp:lastPrinted>
  <dcterms:modified xsi:type="dcterms:W3CDTF">2023-04-11T06:41:00Z</dcterms:modified>
  <cp:revision>2</cp:revision>
  <dc:subject/>
  <dc:title>稲沢市○○○○○○○○○○○○○○○○○○○○○○○○○条　例</dc:title>
</cp:coreProperties>
</file>