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同　　意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6"/>
        <w:rPr>
          <w:sz w:val="24"/>
        </w:rPr>
      </w:pPr>
      <w:r>
        <w:rPr>
          <w:sz w:val="24"/>
        </w:rPr>
        <w:t>稲沢市社会福祉事務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申請者氏名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（申請者との続柄　　　　　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障害福祉サービス・障害児通所支給決定に際し、関係市町村に対し下記書類の（提供を求める・提供をする）ことに差し支えありません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受給者氏名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受給者生年月日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大・昭・平・令　　　　　年　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転入元・転出先市町村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提供書類　　　　　　　　　　　　１　障害支援区分認定証明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２　調査資料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３　その他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28:00Z</dcterms:created>
  <dc:creator>jj00056</dc:creator>
  <dc:description/>
  <cp:keywords/>
  <dc:language>en-US</dc:language>
  <cp:lastModifiedBy>Windows ユーザー</cp:lastModifiedBy>
  <cp:lastPrinted>2019-03-06T16:34:00Z</cp:lastPrinted>
  <dcterms:modified xsi:type="dcterms:W3CDTF">2021-03-25T06:57:00Z</dcterms:modified>
  <cp:revision>6</cp:revision>
  <dc:subject/>
  <dc:title>同　　意　　書</dc:title>
</cp:coreProperties>
</file>