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4649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　　第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電  話（    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）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稲都計指令コ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　　　　　　　　　 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64" w:right="1134" w:gutter="0" w:header="0" w:top="505" w:footer="0" w:bottom="170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CL1708-039t</cp:lastModifiedBy>
  <cp:lastPrinted>2006-01-06T15:58:00Z</cp:lastPrinted>
  <dcterms:modified xsi:type="dcterms:W3CDTF">2021-01-05T10:24:00Z</dcterms:modified>
  <cp:revision>12</cp:revision>
  <dc:subject/>
  <dc:title>様式第２</dc:title>
</cp:coreProperties>
</file>