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2590</wp:posOffset>
                </wp:positionH>
                <wp:positionV relativeFrom="paragraph">
                  <wp:posOffset>-205105</wp:posOffset>
                </wp:positionV>
                <wp:extent cx="2174240" cy="921385"/>
                <wp:effectExtent l="5080" t="5715" r="833755" b="853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921240"/>
                        </a:xfrm>
                        <a:prstGeom prst="wedgeRoundRectCallout">
                          <a:avLst>
                            <a:gd name="adj1" fmla="val 1430"/>
                            <a:gd name="adj2" fmla="val 140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融資実行日か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年３ヶ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申請期限です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期限日が土日祝日なら、翌営業日が申請期限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1.7pt;margin-top:-16.15pt;width:171.15pt;height:7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融資実行日か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年３ヶ月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申請期限です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期限日が土日祝日なら、翌営業日が申請期限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様式第１（第５条関係）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 記 入 例 ＞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9"/>
        <w:gridCol w:w="5761"/>
      </w:tblGrid>
      <w:tr>
        <w:trPr>
          <w:trHeight w:val="666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中 小 企 業 利 子 補 給 補 助 金 交 付 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申 請 書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5661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稲沢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Normal"/>
              <w:autoSpaceDE w:val="false"/>
              <w:spacing w:lineRule="auto" w:line="360"/>
              <w:ind w:left="365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９２－８２６９</w:t>
            </w:r>
          </w:p>
          <w:p>
            <w:pPr>
              <w:pStyle w:val="Normal"/>
              <w:autoSpaceDE w:val="false"/>
              <w:spacing w:lineRule="auto" w:line="360"/>
              <w:ind w:left="365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</w:t>
            </w:r>
            <w:r>
              <w:rPr>
                <w:rFonts w:ascii="HG行書体" w:hAnsi="HG行書体" w:cs="ＭＳ 明朝;MS Mincho" w:eastAsia="HG行書体"/>
                <w:b/>
                <w:sz w:val="24"/>
              </w:rPr>
              <w:t>稲沢市稲府町１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92405</wp:posOffset>
                      </wp:positionV>
                      <wp:extent cx="2054225" cy="448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行書体" w:hAnsi="HG行書体" w:cs="ＭＳ 明朝;MS Mincho" w:eastAsia="HG行書体"/>
                                      <w:b/>
                                      <w:sz w:val="24"/>
                                    </w:rPr>
                                    <w:t>株式会社　</w:t>
                                  </w:r>
                                  <w:r>
                                    <w:rPr>
                                      <w:rFonts w:ascii="HG行書体" w:hAnsi="HG行書体" w:cs="ＭＳ 明朝;MS Mincho" w:eastAsia="HG行書体"/>
                                      <w:b/>
                                      <w:sz w:val="28"/>
                                      <w:szCs w:val="28"/>
                                    </w:rPr>
                                    <w:t>稲府建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35.35pt;mso-wrap-distance-left:9.05pt;mso-wrap-distance-right:9.05pt;mso-wrap-distance-top:0pt;mso-wrap-distance-bottom:0pt;margin-top:15.15pt;mso-position-vertical-relative:text;margin-left:24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行書体" w:hAnsi="HG行書体" w:cs="ＭＳ 明朝;MS Mincho" w:eastAsia="HG行書体"/>
                                <w:b/>
                                <w:sz w:val="24"/>
                              </w:rPr>
                              <w:t>株式会社　</w:t>
                            </w:r>
                            <w:r>
                              <w:rPr>
                                <w:rFonts w:ascii="HG行書体" w:hAnsi="HG行書体" w:cs="ＭＳ 明朝;MS Mincho" w:eastAsia="HG行書体"/>
                                <w:b/>
                                <w:sz w:val="28"/>
                                <w:szCs w:val="28"/>
                              </w:rPr>
                              <w:t>稲府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65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9855</wp:posOffset>
                      </wp:positionV>
                      <wp:extent cx="2171700" cy="478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行書体" w:hAnsi="HG行書体" w:cs="ＭＳ 明朝;MS Mincho" w:eastAsia="HG行書体"/>
                                      <w:b/>
                                      <w:sz w:val="24"/>
                                    </w:rPr>
                                    <w:t>代表取締役　</w:t>
                                  </w:r>
                                  <w:r>
                                    <w:rPr>
                                      <w:rFonts w:ascii="HG行書体" w:hAnsi="HG行書体" w:cs="ＭＳ 明朝;MS Mincho" w:eastAsia="HG行書体"/>
                                      <w:b/>
                                      <w:sz w:val="32"/>
                                      <w:szCs w:val="32"/>
                                    </w:rPr>
                                    <w:t>稲沢 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7.65pt;mso-wrap-distance-left:9.05pt;mso-wrap-distance-right:9.05pt;mso-wrap-distance-top:0pt;mso-wrap-distance-bottom:0pt;margin-top:8.65pt;mso-position-vertical-relative:text;margin-left:23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行書体" w:hAnsi="HG行書体" w:cs="ＭＳ 明朝;MS Mincho" w:eastAsia="HG行書体"/>
                                <w:b/>
                                <w:sz w:val="24"/>
                              </w:rPr>
                              <w:t>代表取締役　</w:t>
                            </w:r>
                            <w:r>
                              <w:rPr>
                                <w:rFonts w:ascii="HG行書体" w:hAnsi="HG行書体" w:cs="ＭＳ 明朝;MS Mincho" w:eastAsia="HG行書体"/>
                                <w:b/>
                                <w:sz w:val="32"/>
                                <w:szCs w:val="32"/>
                              </w:rPr>
                              <w:t>稲沢 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65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</w:p>
          <w:p>
            <w:pPr>
              <w:pStyle w:val="Normal"/>
              <w:autoSpaceDE w:val="false"/>
              <w:spacing w:lineRule="auto" w:line="360"/>
              <w:ind w:left="365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０５８７－３２－１１１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66" w:right="2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補助金の交付を受けたいので、稲沢市中小企業利子補給補助金交付要綱第５条により関係書類を添えて、次のとおり申請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  <w:u w:val="single"/>
              </w:rPr>
              <w:t>（算定基礎※を１００円未満切捨て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3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１１，４００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82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融資実行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日</w:t>
            </w:r>
          </w:p>
        </w:tc>
      </w:tr>
      <w:tr>
        <w:trPr>
          <w:trHeight w:val="82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融資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5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０，０００，０００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82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対象利子額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計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50" w:firstLine="7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７８，６３８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1000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  <w:sz w:val="22"/>
                <w:szCs w:val="22"/>
              </w:rPr>
              <w:t>算　定　基　礎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  <w:sz w:val="22"/>
                <w:szCs w:val="22"/>
              </w:rPr>
              <w:t>※</w:t>
            </w:r>
          </w:p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16"/>
                <w:szCs w:val="16"/>
              </w:rPr>
              <w:t>（対象利子額合計の４０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16"/>
                <w:szCs w:val="16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3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１１，４５５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1788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8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45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64135</wp:posOffset>
                      </wp:positionV>
                      <wp:extent cx="1492250" cy="800100"/>
                      <wp:effectExtent l="5080" t="471170" r="647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800280"/>
                              </a:xfrm>
                              <a:prstGeom prst="wedgeRoundRectCallout">
                                <a:avLst>
                                  <a:gd name="adj1" fmla="val -36550"/>
                                  <a:gd name="adj2" fmla="val -107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利息支払証明書の対象利子額合計・算定基礎※を転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55pt;margin-top:5.05pt;width:117.4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息支払証明書の対象利子額合計・算定基礎※を転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22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借入金融機関の利息支払証明書</w:t>
            </w:r>
          </w:p>
          <w:p>
            <w:pPr>
              <w:pStyle w:val="Normal"/>
              <w:overflowPunct w:val="false"/>
              <w:autoSpaceDE w:val="false"/>
              <w:ind w:firstLine="2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64160</wp:posOffset>
                      </wp:positionV>
                      <wp:extent cx="2993390" cy="571500"/>
                      <wp:effectExtent l="5080" t="12255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3400" cy="571680"/>
                              </a:xfrm>
                              <a:prstGeom prst="wedgeRoundRectCallout">
                                <a:avLst>
                                  <a:gd name="adj1" fmla="val -37291"/>
                                  <a:gd name="adj2" fmla="val -70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融機関が発行した、対象の支払利息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全てが確認できるものをご提出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3pt;margin-top:20.8pt;width:235.6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融機関が発行した、対象の支払利息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てが確認できるものをご提出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借入金の償還明細書の写し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備考　用紙の大きさは、日本産業規格Ａ４とする。</w:t>
      </w:r>
    </w:p>
    <w:p>
      <w:pPr>
        <w:pStyle w:val="Normal"/>
        <w:numPr>
          <w:ilvl w:val="0"/>
          <w:numId w:val="0"/>
        </w:numPr>
        <w:ind w:firstLine="22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61912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民税・国民健康保険税をはじめ、稲沢市税のいずれかでも未納がある場合は、支給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9.5pt;mso-wrap-distance-left:9.05pt;mso-wrap-distance-right:9.05pt;mso-wrap-distance-top:0pt;mso-wrap-distance-bottom:0pt;margin-top:1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民税・国民健康保険税をはじめ、稲沢市税のいずれかでも未納がある場合は、支給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 記 入 例 ＞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２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8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1620"/>
        <w:gridCol w:w="1440"/>
        <w:gridCol w:w="1980"/>
      </w:tblGrid>
      <w:tr>
        <w:trPr>
          <w:trHeight w:val="45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92075</wp:posOffset>
                      </wp:positionV>
                      <wp:extent cx="1711325" cy="571500"/>
                      <wp:effectExtent l="5715" t="5080" r="78105" b="148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571680"/>
                              </a:xfrm>
                              <a:prstGeom prst="wedgeRoundRectCallout">
                                <a:avLst>
                                  <a:gd name="adj1" fmla="val -39833"/>
                                  <a:gd name="adj2" fmla="val 74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請求の年月日は記入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5pt;margin-top:7.25pt;width:134.7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の年月日は記入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補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助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交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付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  <w:lang w:eastAsia="zh-TW"/>
              </w:rPr>
              <w:t>求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  <w:lang w:eastAsia="zh-TW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27635</wp:posOffset>
                      </wp:positionV>
                      <wp:extent cx="1405255" cy="254635"/>
                      <wp:effectExtent l="1905" t="8255" r="190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254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0.05pt" to="428.6pt,30.0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27000</wp:posOffset>
                      </wp:positionV>
                      <wp:extent cx="1405255" cy="258445"/>
                      <wp:effectExtent l="1905" t="8255" r="190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50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0pt" to="428.6pt,30.3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ind w:left="5863" w:firstLine="224"/>
              <w:rPr>
                <w:rFonts w:cs="ＭＳ 明朝;MS Mincho"/>
                <w:kern w:val="2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lang w:eastAsia="zh-TW"/>
              </w:rPr>
              <w:t>　　 年 　　 月 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2"/>
                <w:lang w:eastAsia="zh-TW"/>
              </w:rPr>
              <w:t>　　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稲沢市長</w:t>
            </w:r>
            <w:r>
              <w:rPr>
                <w:rFonts w:cs="ＭＳ 明朝;MS Mincho"/>
                <w:sz w:val="22"/>
                <w:szCs w:val="22"/>
              </w:rPr>
              <w:t>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360"/>
              <w:ind w:left="365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</w:t>
            </w:r>
            <w:r>
              <w:rPr>
                <w:rFonts w:ascii="HG行書体" w:hAnsi="HG行書体" w:cs="ＭＳ 明朝;MS Mincho" w:eastAsia="HG行書体"/>
                <w:b/>
                <w:sz w:val="24"/>
              </w:rPr>
              <w:t>稲沢市稲府町１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92405</wp:posOffset>
                      </wp:positionV>
                      <wp:extent cx="2054225" cy="4489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行書体" w:hAnsi="HG行書体" w:cs="ＭＳ 明朝;MS Mincho" w:eastAsia="HG行書体"/>
                                      <w:b/>
                                      <w:sz w:val="24"/>
                                    </w:rPr>
                                    <w:t>株式会社　</w:t>
                                  </w:r>
                                  <w:r>
                                    <w:rPr>
                                      <w:rFonts w:ascii="HG行書体" w:hAnsi="HG行書体" w:cs="ＭＳ 明朝;MS Mincho" w:eastAsia="HG行書体"/>
                                      <w:b/>
                                      <w:sz w:val="28"/>
                                      <w:szCs w:val="28"/>
                                    </w:rPr>
                                    <w:t>稲府建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35.35pt;mso-wrap-distance-left:9.05pt;mso-wrap-distance-right:9.05pt;mso-wrap-distance-top:0pt;mso-wrap-distance-bottom:0pt;margin-top:15.15pt;mso-position-vertical-relative:text;margin-left:24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行書体" w:hAnsi="HG行書体" w:cs="ＭＳ 明朝;MS Mincho" w:eastAsia="HG行書体"/>
                                <w:b/>
                                <w:sz w:val="24"/>
                              </w:rPr>
                              <w:t>株式会社　</w:t>
                            </w:r>
                            <w:r>
                              <w:rPr>
                                <w:rFonts w:ascii="HG行書体" w:hAnsi="HG行書体" w:cs="ＭＳ 明朝;MS Mincho" w:eastAsia="HG行書体"/>
                                <w:b/>
                                <w:sz w:val="28"/>
                                <w:szCs w:val="28"/>
                              </w:rPr>
                              <w:t>稲府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65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9855</wp:posOffset>
                      </wp:positionV>
                      <wp:extent cx="2171700" cy="4781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行書体" w:hAnsi="HG行書体" w:cs="ＭＳ 明朝;MS Mincho" w:eastAsia="HG行書体"/>
                                      <w:b/>
                                      <w:sz w:val="24"/>
                                    </w:rPr>
                                    <w:t>代表取締役　</w:t>
                                  </w:r>
                                  <w:r>
                                    <w:rPr>
                                      <w:rFonts w:ascii="HG行書体" w:hAnsi="HG行書体" w:cs="ＭＳ 明朝;MS Mincho" w:eastAsia="HG行書体"/>
                                      <w:b/>
                                      <w:sz w:val="32"/>
                                      <w:szCs w:val="32"/>
                                    </w:rPr>
                                    <w:t>稲沢 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7.65pt;mso-wrap-distance-left:9.05pt;mso-wrap-distance-right:9.05pt;mso-wrap-distance-top:0pt;mso-wrap-distance-bottom:0pt;margin-top:8.65pt;mso-position-vertical-relative:text;margin-left:23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行書体" w:hAnsi="HG行書体" w:cs="ＭＳ 明朝;MS Mincho" w:eastAsia="HG行書体"/>
                                <w:b/>
                                <w:sz w:val="24"/>
                              </w:rPr>
                              <w:t>代表取締役　</w:t>
                            </w:r>
                            <w:r>
                              <w:rPr>
                                <w:rFonts w:ascii="HG行書体" w:hAnsi="HG行書体" w:cs="ＭＳ 明朝;MS Mincho" w:eastAsia="HG行書体"/>
                                <w:b/>
                                <w:sz w:val="32"/>
                                <w:szCs w:val="32"/>
                              </w:rPr>
                              <w:t>稲沢 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65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254635</wp:posOffset>
                      </wp:positionV>
                      <wp:extent cx="1365250" cy="465455"/>
                      <wp:effectExtent l="5080" t="5715" r="107315" b="2317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465480"/>
                              </a:xfrm>
                              <a:prstGeom prst="wedgeRoundRectCallout">
                                <a:avLst>
                                  <a:gd name="adj1" fmla="val 55347"/>
                                  <a:gd name="adj2" fmla="val 9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書の「申請額」が請求金額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pt;margin-top:20.05pt;width:107.45pt;height:3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の「申請額」が請求金額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171450</wp:posOffset>
                      </wp:positionV>
                      <wp:extent cx="1371600" cy="465455"/>
                      <wp:effectExtent l="590550" t="5715" r="19050" b="5702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5480"/>
                              </a:xfrm>
                              <a:prstGeom prst="wedgeRoundRectCallout">
                                <a:avLst>
                                  <a:gd name="adj1" fmla="val -92824"/>
                                  <a:gd name="adj2" fmla="val 171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欄も記載なしで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1.5pt;margin-top:13.5pt;width:107.95pt;height:3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欄も記載なしで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lang w:eastAsia="zh-TW"/>
              </w:rPr>
              <w:t>請求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eastAsia="zh-TW"/>
              </w:rPr>
              <w:t>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１１，４００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lang w:eastAsia="zh-TW"/>
              </w:rPr>
              <w:t>補助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 小 企 業 利 子 補 給 補 助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</w:rPr>
              <w:t>交付指令年月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7785</wp:posOffset>
                      </wp:positionV>
                      <wp:extent cx="3868420" cy="314960"/>
                      <wp:effectExtent l="1270" t="8255" r="127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68920" cy="315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pt;margin-top:4.55pt;width:304.6pt;height:24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0165</wp:posOffset>
                      </wp:positionV>
                      <wp:extent cx="3868420" cy="314960"/>
                      <wp:effectExtent l="1270" t="8255" r="127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68920" cy="315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3.95pt;width:304.6pt;height:24.7pt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年　　月　　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稲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指令第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号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１１，４００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上記のうち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5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6675</wp:posOffset>
                      </wp:positionV>
                      <wp:extent cx="1371600" cy="228600"/>
                      <wp:effectExtent l="5080" t="23431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wedgeRoundRectCallout">
                                <a:avLst>
                                  <a:gd name="adj1" fmla="val 43657"/>
                                  <a:gd name="adj2" fmla="val -147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書の「申請額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5.25pt;width:107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の「申請額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振替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　座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稲沢銀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稲沢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7005</wp:posOffset>
                      </wp:positionV>
                      <wp:extent cx="457200" cy="2286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pt;margin-top:13.15pt;width:35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普通・当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67"/>
                <w:kern w:val="0"/>
                <w:sz w:val="28"/>
                <w:szCs w:val="28"/>
              </w:rPr>
              <w:t>１２３４５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67"/>
                <w:kern w:val="0"/>
                <w:sz w:val="28"/>
                <w:szCs w:val="28"/>
              </w:rPr>
              <w:t>７</w:t>
            </w:r>
          </w:p>
        </w:tc>
      </w:tr>
      <w:tr>
        <w:trPr>
          <w:trHeight w:val="3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カ）イナブケンセツ</w:t>
            </w:r>
          </w:p>
        </w:tc>
      </w:tr>
      <w:tr>
        <w:trPr>
          <w:trHeight w:val="8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稲 府 建 設</w:t>
            </w:r>
          </w:p>
        </w:tc>
      </w:tr>
      <w:tr>
        <w:trPr>
          <w:trHeight w:val="200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19380</wp:posOffset>
                      </wp:positionV>
                      <wp:extent cx="2171700" cy="228600"/>
                      <wp:effectExtent l="5080" t="955040" r="4025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wedgeRoundRectCallout">
                                <a:avLst>
                                  <a:gd name="adj1" fmla="val 67337"/>
                                  <a:gd name="adj2" fmla="val -45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普通」・「当座」どちらか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pt;margin-top:9.4pt;width:170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普通」・「当座」どちらか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7620</wp:posOffset>
                      </wp:positionV>
                      <wp:extent cx="2279650" cy="1435735"/>
                      <wp:effectExtent l="5080" t="296545" r="386778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1435680"/>
                              </a:xfrm>
                              <a:prstGeom prst="wedgeRoundRectCallout">
                                <a:avLst>
                                  <a:gd name="adj1" fmla="val -23175"/>
                                  <a:gd name="adj2" fmla="val -70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口座名義、同フリガナを記入してください。個人事業者で口座名義に屋号が入る場合は、忘れずに記入してください。法人事業者の場合は、代表者職氏名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1pt;margin-top:0.6pt;width:179.45pt;height:11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名義、同フリガナを記入してください。個人事業者で口座名義に屋号が入る場合は、忘れずに記入してください。法人事業者の場合は、代表者職氏名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請求の根拠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稲 沢 市 中 小 企 業 利 子 補 給 補 助 金 交 付 要 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備考　用紙の大きさは、日本産業規格Ａ４とす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２（第５条関係）　　　　　 　　</w:t>
      </w:r>
      <w:r>
        <w:rPr/>
        <w:t>＜ 記 入 例 ＞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5580"/>
      </w:tblGrid>
      <w:tr>
        <w:trPr>
          <w:trHeight w:val="401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150495</wp:posOffset>
                      </wp:positionV>
                      <wp:extent cx="2073275" cy="554355"/>
                      <wp:effectExtent l="5715" t="5715" r="5080" b="2895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554400"/>
                              </a:xfrm>
                              <a:prstGeom prst="wedgeRoundRectCallout">
                                <a:avLst>
                                  <a:gd name="adj1" fmla="val 199"/>
                                  <a:gd name="adj2" fmla="val 100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日以前の日付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-11.85pt;width:163.2pt;height:4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日以前の日付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利　息　支　払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証　明　書</w:t>
            </w:r>
          </w:p>
          <w:p>
            <w:pPr>
              <w:pStyle w:val="Normal"/>
              <w:autoSpaceDE w:val="false"/>
              <w:spacing w:lineRule="auto" w:line="360"/>
              <w:ind w:left="5661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稲沢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Normal"/>
              <w:autoSpaceDE w:val="false"/>
              <w:spacing w:lineRule="auto" w:line="360"/>
              <w:ind w:left="3141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株式会社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稲沢銀行　稲沢支店</w:t>
            </w:r>
          </w:p>
          <w:p>
            <w:pPr>
              <w:pStyle w:val="Normal"/>
              <w:autoSpaceDE w:val="false"/>
              <w:spacing w:lineRule="auto" w:line="360"/>
              <w:ind w:left="4761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3505</wp:posOffset>
                      </wp:positionV>
                      <wp:extent cx="1970405" cy="1155065"/>
                      <wp:effectExtent l="5715" t="5715" r="608330" b="8591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1155240"/>
                              </a:xfrm>
                              <a:prstGeom prst="wedgeRoundRectCallout">
                                <a:avLst>
                                  <a:gd name="adj1" fmla="val 80680"/>
                                  <a:gd name="adj2" fmla="val 123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保証料助成とは異な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借入金の全額に係る利子が対象となります。ただし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,000万円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融資案件は全額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対象外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で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05pt;margin-top:8.15pt;width:155.1pt;height:9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証料助成とは異な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借入金の全額に係る利子が対象となります。ただ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,000万円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融資案件は全額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支 店 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稲 沢　太 郎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81" w:right="2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次のとおり融資に係る利子の支払いを受けましたので、稲沢市中小企業利子補給補助金交付要綱第５条の規定により証明します。</w:t>
            </w:r>
          </w:p>
          <w:p>
            <w:pPr>
              <w:pStyle w:val="Normal"/>
              <w:overflowPunct w:val="false"/>
              <w:autoSpaceDE w:val="false"/>
              <w:ind w:left="81" w:right="2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融資先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97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8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215900</wp:posOffset>
                      </wp:positionV>
                      <wp:extent cx="1143000" cy="461010"/>
                      <wp:effectExtent l="252095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1160"/>
                              </a:xfrm>
                              <a:prstGeom prst="wedgeRoundRectCallout">
                                <a:avLst>
                                  <a:gd name="adj1" fmla="val -70277"/>
                                  <a:gd name="adj2" fmla="val 22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者のゴム印で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-17pt;width:89.95pt;height:3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のゴム印でも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株）稲 府 建 設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融資実行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0" w:firstLine="1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2"/>
                <w:szCs w:val="22"/>
              </w:rPr>
              <w:t>融資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5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，０００，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8"/>
                <w:kern w:val="0"/>
                <w:sz w:val="22"/>
                <w:szCs w:val="22"/>
              </w:rPr>
              <w:t>融資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５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％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制度融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規模企業等振興資金　　株式会社日本政策金融公庫貸付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9"/>
                <w:kern w:val="0"/>
                <w:sz w:val="22"/>
                <w:szCs w:val="22"/>
              </w:rPr>
              <w:t>支払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50" w:firstLine="224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払　利　息 （延滞に係るものは除く）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65" w:hanging="24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8105</wp:posOffset>
                      </wp:positionV>
                      <wp:extent cx="1360170" cy="593725"/>
                      <wp:effectExtent l="25527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593640"/>
                              </a:xfrm>
                              <a:prstGeom prst="wedgeRoundRectCallout">
                                <a:avLst>
                                  <a:gd name="adj1" fmla="val -67555"/>
                                  <a:gd name="adj2" fmla="val -12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遅延の場合は実際に支払った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6.15pt;width:107.05pt;height:4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遅延の場合は実際に支払った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２４，６５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５，９３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３，１６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5715</wp:posOffset>
                      </wp:positionV>
                      <wp:extent cx="1363980" cy="593725"/>
                      <wp:effectExtent l="5080" t="5715" r="1073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593640"/>
                              </a:xfrm>
                              <a:prstGeom prst="wedgeRoundRectCallout">
                                <a:avLst>
                                  <a:gd name="adj1" fmla="val 57217"/>
                                  <a:gd name="adj2" fmla="val -23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遅延の場合は延滞利息は除く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-0.45pt;width:107.35pt;height:4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遅延の場合は延滞利息は除く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４，４０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４，０５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62560</wp:posOffset>
                      </wp:positionV>
                      <wp:extent cx="1698625" cy="1646555"/>
                      <wp:effectExtent l="21590" t="5715" r="370205" b="1987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1646640"/>
                              </a:xfrm>
                              <a:prstGeom prst="wedgeRoundRectCallout">
                                <a:avLst>
                                  <a:gd name="adj1" fmla="val -49662"/>
                                  <a:gd name="adj2" fmla="val 61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毎月の償還日が12日の場合、13回目の償還日は9月12日ですが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翌年の同月日以降は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b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対象外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となり、8月12日支払分までが対象利子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9pt;margin-top:12.8pt;width:133.7pt;height:129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毎月の償還日が12日の場合、13回目の償還日は9月12日ですが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翌年の同月日以降は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り、8月12日支払分までが対象利子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１，４０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７，４３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50" w:firstLine="89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１，４９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50" w:firstLine="89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１，８９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50" w:firstLine="89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２，９８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50" w:firstLine="8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37795</wp:posOffset>
                      </wp:positionV>
                      <wp:extent cx="1285875" cy="795020"/>
                      <wp:effectExtent l="5715" t="5080" r="5080" b="282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794880"/>
                              </a:xfrm>
                              <a:prstGeom prst="wedgeRoundRectCallout">
                                <a:avLst>
                                  <a:gd name="adj1" fmla="val -35532"/>
                                  <a:gd name="adj2" fmla="val 84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対象合計×40％で１円未満を切捨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35pt;margin-top:10.85pt;width:101.2pt;height:6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合計×40％で１円未満を切捨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１，２０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50" w:firstLine="89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対象外）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550" w:firstLine="8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対象利子額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50" w:firstLine="6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７８，６３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48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3"/>
                <w:kern w:val="0"/>
                <w:sz w:val="22"/>
                <w:szCs w:val="22"/>
              </w:rPr>
              <w:t>算 定 基 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対象利息額合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１，４５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</w:tbl>
    <w:p>
      <w:pPr>
        <w:pStyle w:val="Normal"/>
        <w:ind w:firstLine="336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</w:t>
      </w:r>
      <w:r>
        <w:rPr>
          <w:rFonts w:ascii="ＭＳ 明朝;MS Mincho" w:hAnsi="ＭＳ 明朝;MS Mincho" w:cs="ＭＳ 明朝;MS Mincho"/>
        </w:rPr>
        <w:t>補助対象期間は、</w:t>
      </w:r>
      <w:r>
        <w:rPr>
          <w:rFonts w:ascii="ＭＳ 明朝;MS Mincho" w:hAnsi="ＭＳ 明朝;MS Mincho" w:cs="ＭＳ 明朝;MS Mincho"/>
          <w:u w:val="single"/>
        </w:rPr>
        <w:t>融資を受けた日から１年以内</w:t>
      </w:r>
      <w:r>
        <w:rPr>
          <w:rFonts w:ascii="ＭＳ 明朝;MS Mincho" w:hAnsi="ＭＳ 明朝;MS Mincho" w:cs="ＭＳ 明朝;MS Mincho"/>
        </w:rPr>
        <w:t>の最終の償還期日までです。</w:t>
      </w:r>
    </w:p>
    <w:p>
      <w:pPr>
        <w:pStyle w:val="Normal"/>
        <w:ind w:firstLine="321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1:00Z</dcterms:created>
  <dc:creator>shoko04</dc:creator>
  <dc:description/>
  <cp:keywords/>
  <dc:language>en-US</dc:language>
  <cp:lastModifiedBy>Windows ユーザー</cp:lastModifiedBy>
  <cp:lastPrinted>2020-01-29T18:15:00Z</cp:lastPrinted>
  <dcterms:modified xsi:type="dcterms:W3CDTF">2021-05-10T00:31:00Z</dcterms:modified>
  <cp:revision>89</cp:revision>
  <dc:subject/>
  <dc:title>様式第1(第4条関係)</dc:title>
</cp:coreProperties>
</file>