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-74295</wp:posOffset>
                </wp:positionV>
                <wp:extent cx="2057400" cy="1149985"/>
                <wp:effectExtent l="5080" t="5715" r="2328545" b="481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9840"/>
                        </a:xfrm>
                        <a:prstGeom prst="wedgeRoundRectCallout">
                          <a:avLst>
                            <a:gd name="adj1" fmla="val 3087"/>
                            <a:gd name="adj2" fmla="val 9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実行日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ヶ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申請期限ですので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年7月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期限日となります。期限日が土日祝日なら、翌開庁日が申請期限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5pt;margin-top:-5.85pt;width:161.95pt;height:9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融資実行日か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ヶ月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申請期限ですので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場合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年7月14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期限日となります。期限日が土日祝日なら、翌開庁日が申請期限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１（第４条関係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 記 入 例 ＞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5761"/>
      </w:tblGrid>
      <w:tr>
        <w:trPr>
          <w:trHeight w:val="567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信 用 保 証 料 補 助 金 交 付 申 請 書</w:t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３</w:t>
            </w:r>
            <w:r>
              <w:rPr>
                <w:rFonts w:ascii="HG行書体" w:hAnsi="HG行書体" w:cs="ＭＳ 明朝;MS Mincho" w:eastAsia="HG行書体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４</w:t>
            </w:r>
            <w:r>
              <w:rPr>
                <w:rFonts w:ascii="HG行書体" w:hAnsi="HG行書体" w:cs="ＭＳ 明朝;MS Mincho" w:eastAsia="HG行書体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沢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　　</w:t>
            </w:r>
            <w:r>
              <w:rPr>
                <w:rFonts w:eastAsia="HG行書体" w:cs="ＭＳ 明朝;MS Mincho" w:ascii="HG行書体" w:hAnsi="HG行書体"/>
                <w:color w:val="FF0000"/>
                <w:sz w:val="22"/>
                <w:szCs w:val="22"/>
              </w:rPr>
              <w:t>492-8269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稲沢市稲府町１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株式会社  いなざわ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代表取締役  稲沢  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</w:t>
            </w:r>
            <w:r>
              <w:rPr>
                <w:rFonts w:eastAsia="HG行書体" w:cs="ＭＳ 明朝;MS Mincho" w:ascii="HG行書体" w:hAnsi="HG行書体"/>
                <w:color w:val="FF0000"/>
                <w:sz w:val="22"/>
                <w:szCs w:val="22"/>
              </w:rPr>
              <w:t>0587-32-133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0" w:right="2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愛知県信用保証協会の保証を得て金融機関から融資を受けたので、稲沢市信用保証料補助金交付要綱第４条の規定により、次のとおり信用保証補助金を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firstLine="720"/>
              <w:rPr/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２００，０００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88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  <w:szCs w:val="22"/>
              </w:rPr>
              <w:t>保証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３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４</w:t>
            </w:r>
            <w:r>
              <w:rPr>
                <w:rFonts w:ascii="HG行書体" w:hAnsi="HG行書体" w:cs="ＭＳ 明朝;MS Mincho" w:eastAsia="HG行書体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 xml:space="preserve"> ８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行書体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6380</wp:posOffset>
                      </wp:positionV>
                      <wp:extent cx="2057400" cy="800100"/>
                      <wp:effectExtent l="5080" t="5080" r="11385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wedgeRoundRectCallout">
                                <a:avLst>
                                  <a:gd name="adj1" fmla="val 65092"/>
                                  <a:gd name="adj2" fmla="val 9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信用保証書の写しは、貸付実行証明書と合わせて、金融機関で受け取っ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9.4pt;width:161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信用保証書の写しは、貸付実行証明書と合わせて、金融機関で受け取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  <w:szCs w:val="22"/>
              </w:rPr>
              <w:t>信用保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８００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1926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信用保証書の写し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借入金融機関の貸付実行証明書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繰上償還額を確認できるものの写し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返戻保証料を確認できるものの写し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要綱第３条第３項に該当する場合に限る。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備考　用紙の大きさは、日本産業規格Ａ４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97790</wp:posOffset>
                </wp:positionV>
                <wp:extent cx="3257550" cy="828675"/>
                <wp:effectExtent l="5080" t="65214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28720"/>
                        </a:xfrm>
                        <a:prstGeom prst="wedgeRoundRectCallout">
                          <a:avLst>
                            <a:gd name="adj1" fmla="val -33546"/>
                            <a:gd name="adj2" fmla="val -12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交付後、繰上償還に係る信用保証料の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戻があった場合、助成金の一部返還等が必要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7.7pt;width:256.4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交付後、繰上償還に係る信用保証料の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戻があった場合、助成金の一部返還等が必要に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88265</wp:posOffset>
                </wp:positionV>
                <wp:extent cx="25336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：市民税・国民健康保険税をはじ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稲沢市税のいずれかでも未納があ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合は、支給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5.5pt;mso-wrap-distance-left:9.05pt;mso-wrap-distance-right:9.05pt;mso-wrap-distance-top:0pt;mso-wrap-distance-bottom:0pt;margin-top:6.9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：市民税・国民健康保険税をはじ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稲沢市税のいずれかでも未納があ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合は、支給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0"/>
      </w:tblGrid>
      <w:tr>
        <w:trPr>
          <w:trHeight w:val="419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　付　等　実　行　証　明　書</w:t>
            </w:r>
          </w:p>
          <w:p>
            <w:pPr>
              <w:pStyle w:val="Normal"/>
              <w:autoSpaceDE w:val="false"/>
              <w:spacing w:lineRule="auto" w:line="360"/>
              <w:ind w:left="5661" w:right="113" w:firstLine="220"/>
              <w:rPr>
                <w:rFonts w:ascii="HG行書体" w:hAnsi="HG行書体" w:eastAsia="HG行書体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沢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auto" w:line="360"/>
              <w:ind w:left="3141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株式会社  稲沢銀行</w:t>
            </w:r>
          </w:p>
          <w:p>
            <w:pPr>
              <w:pStyle w:val="Normal"/>
              <w:autoSpaceDE w:val="false"/>
              <w:spacing w:lineRule="auto" w:line="360"/>
              <w:ind w:left="4761" w:right="113" w:hanging="0"/>
              <w:rPr/>
            </w:pP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支店長    稲沢  花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60" w:right="2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貸付を実行しましたので、稲沢市信用保証料補助金要綱第４条の規定により証明します。</w:t>
            </w:r>
          </w:p>
        </w:tc>
      </w:tr>
      <w:tr>
        <w:trPr>
          <w:trHeight w:val="140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融資先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0" w:hanging="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60" w:hanging="0"/>
              <w:rPr>
                <w:rFonts w:ascii="HG行書体" w:hAnsi="HG行書体" w:eastAsia="HG行書体" w:cs="ＭＳ 明朝;MS Mincho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株式会社  いなざわ</w:t>
            </w:r>
          </w:p>
          <w:p>
            <w:pPr>
              <w:pStyle w:val="Normal"/>
              <w:overflowPunct w:val="false"/>
              <w:autoSpaceDE w:val="false"/>
              <w:ind w:left="260" w:hanging="0"/>
              <w:rPr>
                <w:rFonts w:ascii="ＭＳ 明朝;MS Mincho" w:hAnsi="ＭＳ 明朝;MS Mincho" w:eastAsia="HG行書体" w:cs="ＭＳ 明朝;MS Mincho"/>
                <w:sz w:val="24"/>
              </w:rPr>
            </w:pPr>
            <w:r>
              <w:rPr>
                <w:rFonts w:eastAsia="HG行書体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保証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３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保証総額）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     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１５，０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完済条件を除いた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     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１３，０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融資実行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３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</w:t>
            </w:r>
            <w:r>
              <w:rPr>
                <w:rFonts w:ascii="HG行書体" w:hAnsi="HG行書体" w:cs="ＭＳ 明朝;MS Mincho" w:eastAsia="HG行書体"/>
                <w:color w:val="FF0000"/>
                <w:sz w:val="22"/>
                <w:szCs w:val="22"/>
              </w:rPr>
              <w:t>１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  <w:tr>
        <w:trPr>
          <w:trHeight w:val="10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制度融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2385</wp:posOffset>
                      </wp:positionV>
                      <wp:extent cx="1600200" cy="2768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2.55pt;width:125.95pt;height:21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企業等振興資金　  　　経営安定関連保証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創業等支援資金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緊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32385</wp:posOffset>
                      </wp:positionV>
                      <wp:extent cx="2952750" cy="463550"/>
                      <wp:effectExtent l="5080" t="5080" r="5715" b="142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463680"/>
                              </a:xfrm>
                              <a:prstGeom prst="wedgeRoundRectCallout">
                                <a:avLst>
                                  <a:gd name="adj1" fmla="val 45097"/>
                                  <a:gd name="adj2" fmla="val 79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3,000,000円×800,000円÷15,000,0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693,333.33333･･･円（1円未満切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5pt;margin-top:-2.55pt;width:232.45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,000,000円×800,000円÷15,00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693,333.33333･･･円（1円未満切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信用保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firstLine="240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８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対象保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（※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６９３，３３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7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融資金額②に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応じた補助割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0320</wp:posOffset>
                      </wp:positionV>
                      <wp:extent cx="638175" cy="1993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5pt;margin-top:1.6pt;width:50.2pt;height:15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 ６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５００万円超）  （５００万円以下） （特定創業支援事業者）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 xml:space="preserve">算 定 基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           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２０７，９９９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※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 xml:space="preserve">              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 xml:space="preserve">２００，０００ 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様式第２（第４条関係）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 記 入 例 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7887335</wp:posOffset>
                </wp:positionV>
                <wp:extent cx="2540000" cy="536575"/>
                <wp:effectExtent l="5080" t="6229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36400"/>
                        </a:xfrm>
                        <a:prstGeom prst="wedgeRoundRectCallout">
                          <a:avLst>
                            <a:gd name="adj1" fmla="val 35425"/>
                            <a:gd name="adj2" fmla="val -16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93,333円×0.3＝207,999.999･･･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1円未満切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621.05pt;width:199.95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93,333円×0.3＝207,999.999･･･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1円未満切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完済条件の場合は、信用保証料を案分（信用保証料</w:t>
      </w:r>
      <w:r>
        <w:rPr>
          <w:rFonts w:cs="ＭＳ 明朝;MS Mincho" w:ascii="ＭＳ 明朝;MS Mincho" w:hAnsi="ＭＳ 明朝;MS Mincho"/>
          <w:sz w:val="22"/>
          <w:szCs w:val="22"/>
        </w:rPr>
        <w:t>×②</w:t>
      </w:r>
      <w:r>
        <w:rPr>
          <w:rFonts w:ascii="ＭＳ 明朝;MS Mincho" w:hAnsi="ＭＳ 明朝;MS Mincho" w:cs="ＭＳ 明朝;MS Mincho"/>
          <w:sz w:val="22"/>
          <w:szCs w:val="22"/>
        </w:rPr>
        <w:t>／①、１円未満切り捨て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要綱第３条第３項により返戻保証料を減額する場合は、対象保証料から返戻保証料を減じた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申請額は</w:t>
      </w:r>
      <w:r>
        <w:rPr>
          <w:rFonts w:ascii="ＭＳ 明朝;MS Mincho" w:hAnsi="ＭＳ 明朝;MS Mincho" w:cs="ＭＳ 明朝;MS Mincho"/>
          <w:sz w:val="22"/>
          <w:szCs w:val="22"/>
        </w:rPr>
        <w:t>算定基礎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１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sz w:val="22"/>
          <w:szCs w:val="22"/>
        </w:rPr>
        <w:t>未満を切り捨てた額。</w:t>
      </w:r>
      <w:r>
        <w:rPr>
          <w:rFonts w:ascii="ＭＳ 明朝;MS Mincho" w:hAnsi="ＭＳ 明朝;MS Mincho" w:cs="ＭＳ 明朝;MS Mincho"/>
          <w:sz w:val="22"/>
          <w:szCs w:val="22"/>
        </w:rPr>
        <w:t>ただし、限度額は</w:t>
      </w:r>
      <w:r>
        <w:rPr>
          <w:rFonts w:ascii="ＭＳ 明朝;MS Mincho" w:hAnsi="ＭＳ 明朝;MS Mincho" w:cs="ＭＳ 明朝;MS Mincho"/>
          <w:sz w:val="22"/>
          <w:szCs w:val="22"/>
        </w:rPr>
        <w:t>２０万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４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 記 入 例 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１２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918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620"/>
        <w:gridCol w:w="1440"/>
        <w:gridCol w:w="1980"/>
      </w:tblGrid>
      <w:tr>
        <w:trPr>
          <w:trHeight w:val="45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92075</wp:posOffset>
                      </wp:positionV>
                      <wp:extent cx="1711325" cy="571500"/>
                      <wp:effectExtent l="5715" t="5080" r="78105" b="148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1680"/>
                              </a:xfrm>
                              <a:prstGeom prst="wedgeRoundRectCallout">
                                <a:avLst>
                                  <a:gd name="adj1" fmla="val -39833"/>
                                  <a:gd name="adj2" fmla="val 7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請求の年月日は記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5pt;margin-top:7.25pt;width:134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の年月日は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27635</wp:posOffset>
                      </wp:positionV>
                      <wp:extent cx="1405255" cy="254635"/>
                      <wp:effectExtent l="1905" t="8255" r="190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25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.05pt" to="428.6pt,30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27000</wp:posOffset>
                      </wp:positionV>
                      <wp:extent cx="1405255" cy="258445"/>
                      <wp:effectExtent l="1905" t="8255" r="190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50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pt" to="428.6pt,30.3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ind w:firstLine="5720"/>
              <w:rPr>
                <w:rFonts w:cs="ＭＳ 明朝;MS Mincho"/>
                <w:color w:val="000000"/>
                <w:kern w:val="2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令和</w:t>
            </w:r>
            <w:r>
              <w:rPr>
                <w:rFonts w:cs="ＭＳ 明朝;MS Mincho"/>
                <w:color w:val="000000"/>
                <w:sz w:val="22"/>
                <w:lang w:eastAsia="zh-TW"/>
              </w:rPr>
              <w:t xml:space="preserve">　 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lang w:eastAsia="zh-TW"/>
              </w:rPr>
              <w:t>年 　　 月 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>
                <w:rFonts w:cs="ＭＳ 明朝;MS Mincho"/>
                <w:color w:val="000000"/>
                <w:kern w:val="2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2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稲沢市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所　　</w:t>
            </w:r>
            <w:r>
              <w:rPr>
                <w:rFonts w:ascii="HG行書体" w:hAnsi="HG行書体" w:cs="ＭＳ 明朝;MS Mincho" w:eastAsia="HG行書体"/>
                <w:b/>
                <w:color w:val="FF0000"/>
                <w:sz w:val="24"/>
              </w:rPr>
              <w:t>稲沢市稲府町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92405</wp:posOffset>
                      </wp:positionV>
                      <wp:extent cx="2054225" cy="448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7" w:after="0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color w:val="FF0000"/>
                                      <w:sz w:val="24"/>
                                    </w:rPr>
                                    <w:t>株式会社　いなざ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35.35pt;mso-wrap-distance-left:9.05pt;mso-wrap-distance-right:9.05pt;mso-wrap-distance-top:0pt;mso-wrap-distance-bottom:0pt;margin-top:15.1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color w:val="FF0000"/>
                                <w:sz w:val="24"/>
                              </w:rPr>
                              <w:t>株式会社　いなざ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9855</wp:posOffset>
                      </wp:positionV>
                      <wp:extent cx="2171700" cy="4781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color w:val="FF0000"/>
                                      <w:sz w:val="24"/>
                                    </w:rPr>
                                    <w:t>代表取締役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稲沢 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7.65pt;mso-wrap-distance-left:9.05pt;mso-wrap-distance-right:9.05pt;mso-wrap-distance-top:0pt;mso-wrap-distance-bottom:0pt;margin-top:8.65pt;mso-position-vertical-relative:text;margin-left:2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color w:val="FF0000"/>
                                <w:sz w:val="24"/>
                              </w:rPr>
                              <w:t>代表取締役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稲沢 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6380</wp:posOffset>
                      </wp:positionV>
                      <wp:extent cx="1365250" cy="465455"/>
                      <wp:effectExtent l="5080" t="5715" r="209550" b="259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465480"/>
                              </a:xfrm>
                              <a:prstGeom prst="wedgeRoundRectCallout">
                                <a:avLst>
                                  <a:gd name="adj1" fmla="val 65115"/>
                                  <a:gd name="adj2" fmla="val 104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の「申請額」が請求金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pt;margin-top:19.4pt;width:107.4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「申請額」が請求金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名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 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79705</wp:posOffset>
                      </wp:positionV>
                      <wp:extent cx="1365250" cy="465455"/>
                      <wp:effectExtent l="264795" t="5715" r="24765" b="5842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465480"/>
                              </a:xfrm>
                              <a:prstGeom prst="wedgeRoundRectCallout">
                                <a:avLst>
                                  <a:gd name="adj1" fmla="val -67439"/>
                                  <a:gd name="adj2" fmla="val 170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も記載なし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pt;margin-top:14.15pt;width:107.4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も記載なし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3"/>
                <w:kern w:val="0"/>
                <w:sz w:val="22"/>
                <w:lang w:eastAsia="zh-TW"/>
              </w:rPr>
              <w:t>請求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HG行書体" w:hAnsi="HG行書体" w:cs="ＭＳ 明朝;MS Mincho" w:eastAsia="HG行書体"/>
                <w:b/>
                <w:color w:val="FF0000"/>
                <w:sz w:val="28"/>
              </w:rPr>
              <w:t>２００，０００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lang w:eastAsia="zh-TW"/>
              </w:rPr>
              <w:t>補助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　助　金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交付指令年月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年　　月　　日　　　　稲商指令第　　　　　号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9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行書体" w:hAnsi="HG行書体" w:cs="ＭＳ 明朝;MS Mincho" w:eastAsia="HG行書体"/>
                <w:b/>
                <w:color w:val="FF0000"/>
                <w:sz w:val="28"/>
              </w:rPr>
              <w:t>２００，０００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上記のうち受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6675</wp:posOffset>
                      </wp:positionV>
                      <wp:extent cx="1365250" cy="223520"/>
                      <wp:effectExtent l="5080" t="26225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23560"/>
                              </a:xfrm>
                              <a:prstGeom prst="wedgeRoundRectCallout">
                                <a:avLst>
                                  <a:gd name="adj1" fmla="val 42231"/>
                                  <a:gd name="adj2" fmla="val -161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の「申請額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5.25pt;width:107.45pt;height:1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「申請額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3"/>
                <w:kern w:val="0"/>
                <w:sz w:val="22"/>
              </w:rPr>
              <w:t>振替口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行書体" w:hAnsi="HG行書体" w:eastAsia="HG行書体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color w:val="FF0000"/>
                <w:sz w:val="24"/>
              </w:rPr>
              <w:t>稲沢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行書体" w:hAnsi="HG行書体" w:eastAsia="HG行書体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color w:val="FF0000"/>
                <w:sz w:val="24"/>
              </w:rPr>
              <w:t>稲沢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2240</wp:posOffset>
                      </wp:positionV>
                      <wp:extent cx="381000" cy="31432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11.2pt;width:29.95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・当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行書体" w:hAnsi="HG行書体" w:eastAsia="HG行書体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行書体" w:hAnsi="HG行書体" w:cs="ＭＳ ゴシック;MS Gothic" w:eastAsia="HG行書体"/>
                <w:b/>
                <w:color w:val="FF0000"/>
                <w:spacing w:val="2"/>
                <w:w w:val="67"/>
                <w:kern w:val="0"/>
                <w:sz w:val="28"/>
                <w:szCs w:val="28"/>
              </w:rPr>
              <w:t>１２３４５６</w:t>
            </w:r>
            <w:r>
              <w:rPr>
                <w:rFonts w:ascii="HG行書体" w:hAnsi="HG行書体" w:cs="ＭＳ ゴシック;MS Gothic" w:eastAsia="HG行書体"/>
                <w:b/>
                <w:color w:val="FF0000"/>
                <w:spacing w:val="-3"/>
                <w:w w:val="67"/>
                <w:kern w:val="0"/>
                <w:sz w:val="28"/>
                <w:szCs w:val="28"/>
              </w:rPr>
              <w:t>７</w:t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HG行書体" w:cs="ＭＳ 明朝;MS Mincho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HG行書体" w:cs="ＭＳ 明朝;MS Mincho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13" w:firstLine="201"/>
              <w:rPr>
                <w:rFonts w:ascii="HG行書体" w:hAnsi="HG行書体" w:eastAsia="HG行書体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行書体" w:hAnsi="HG行書体" w:cs="ＭＳ ゴシック;MS Gothic" w:eastAsia="HG行書体"/>
                <w:b/>
                <w:color w:val="FF0000"/>
                <w:sz w:val="20"/>
                <w:szCs w:val="20"/>
              </w:rPr>
              <w:t>カ）イナザワ</w:t>
            </w:r>
          </w:p>
        </w:tc>
      </w:tr>
      <w:tr>
        <w:trPr>
          <w:trHeight w:val="8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HG行書体" w:cs="ＭＳ 明朝;MS Mincho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HG行書体" w:cs="ＭＳ 明朝;MS Mincho" w:ascii="ＭＳ 明朝;MS Mincho" w:hAnsi="ＭＳ 明朝;MS Mincho"/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1"/>
              <w:rPr>
                <w:rFonts w:ascii="HG行書体" w:hAnsi="HG行書体" w:eastAsia="HG行書体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color w:val="FF0000"/>
                <w:sz w:val="24"/>
              </w:rPr>
              <w:t>(</w:t>
            </w:r>
            <w:r>
              <w:rPr>
                <w:rFonts w:ascii="HG行書体" w:hAnsi="HG行書体" w:cs="ＭＳ ゴシック;MS Gothic" w:eastAsia="HG行書体"/>
                <w:b/>
                <w:color w:val="FF0000"/>
                <w:sz w:val="24"/>
              </w:rPr>
              <w:t>株</w:t>
            </w:r>
            <w:r>
              <w:rPr>
                <w:rFonts w:eastAsia="HG行書体" w:cs="ＭＳ ゴシック;MS Gothic" w:ascii="HG行書体" w:hAnsi="HG行書体"/>
                <w:b/>
                <w:color w:val="FF0000"/>
                <w:sz w:val="24"/>
              </w:rPr>
              <w:t xml:space="preserve">) </w:t>
            </w:r>
            <w:r>
              <w:rPr>
                <w:rFonts w:ascii="HG行書体" w:hAnsi="HG行書体" w:cs="ＭＳ ゴシック;MS Gothic" w:eastAsia="HG行書体"/>
                <w:b/>
                <w:color w:val="FF0000"/>
                <w:sz w:val="24"/>
              </w:rPr>
              <w:t>いなざわ</w:t>
            </w:r>
          </w:p>
        </w:tc>
      </w:tr>
      <w:tr>
        <w:trPr>
          <w:trHeight w:val="200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行書体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HG行書体"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請求の根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稲 沢 市 信 用 保 証 料 補 助 金 交 付 要 綱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-1063625</wp:posOffset>
                </wp:positionV>
                <wp:extent cx="2279650" cy="1132840"/>
                <wp:effectExtent l="5080" t="431165" r="38677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132920"/>
                        </a:xfrm>
                        <a:prstGeom prst="wedgeRoundRectCallout">
                          <a:avLst>
                            <a:gd name="adj1" fmla="val -22337"/>
                            <a:gd name="adj2" fmla="val -8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名義、同フリガナを記入してください。個人事業者で口座名義に屋号が入る場合は、忘れずに記入してください。法人事業者の場合は、代表者職氏名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-83.75pt;width:179.45pt;height:8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口座名義、同フリガナを記入してください。個人事業者で口座名義に屋号が入る場合は、忘れずに記入してください。法人事業者の場合は、代表者職氏名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備考　用紙の大きさは、日本産業規格Ａ４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1276350</wp:posOffset>
                </wp:positionV>
                <wp:extent cx="2171700" cy="228600"/>
                <wp:effectExtent l="5080" t="955040" r="4025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wedgeRoundRectCallout">
                          <a:avLst>
                            <a:gd name="adj1" fmla="val 67337"/>
                            <a:gd name="adj2" fmla="val -4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普通」・「当座」どちら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00.5pt;width:17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普通」・「当座」どちら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行書体"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2:00Z</dcterms:created>
  <dc:creator>shoko04</dc:creator>
  <dc:description/>
  <cp:keywords/>
  <dc:language>en-US</dc:language>
  <cp:lastModifiedBy>Windows ユーザー</cp:lastModifiedBy>
  <cp:lastPrinted>2020-05-28T18:17:00Z</cp:lastPrinted>
  <dcterms:modified xsi:type="dcterms:W3CDTF">2021-05-10T04:51:00Z</dcterms:modified>
  <cp:revision>28</cp:revision>
  <dc:subject/>
  <dc:title>様式第1(第4条関係)</dc:title>
</cp:coreProperties>
</file>