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97"/>
          <w:kern w:val="0"/>
          <w:sz w:val="32"/>
          <w:szCs w:val="32"/>
        </w:rPr>
        <w:t>軽自動車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7"/>
          <w:kern w:val="0"/>
          <w:sz w:val="32"/>
          <w:szCs w:val="32"/>
        </w:rPr>
        <w:t>（種別割）</w:t>
      </w:r>
      <w:r>
        <w:rPr>
          <w:rFonts w:ascii="ＭＳ ゴシック;MS Gothic" w:hAnsi="ＭＳ ゴシック;MS Gothic" w:cs="ＭＳ ゴシック;MS Gothic" w:eastAsia="ＭＳ ゴシック;MS Gothic"/>
          <w:w w:val="97"/>
          <w:kern w:val="0"/>
          <w:sz w:val="32"/>
          <w:szCs w:val="32"/>
        </w:rPr>
        <w:t>減免申請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7"/>
          <w:kern w:val="0"/>
          <w:sz w:val="32"/>
          <w:szCs w:val="32"/>
        </w:rPr>
        <w:t>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愛知県稲沢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殿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納税義務者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話　　　　（　　　　）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個人番号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稲沢市税条例第８１条の規定により、軽自動車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種別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減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0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2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813050</wp:posOffset>
                </wp:positionV>
                <wp:extent cx="61912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別添のとお</w:t>
                            </w:r>
                            <w:r>
                              <w:rPr/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21.5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0" w:hanging="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別添のとお</w:t>
                      </w:r>
                      <w:r>
                        <w:rPr/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4822825</wp:posOffset>
                </wp:positionV>
                <wp:extent cx="6191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別添のとお</w:t>
                            </w:r>
                            <w:r>
                              <w:rPr/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379.75pt;mso-position-vertical-relative:text;margin-left:-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0" w:hanging="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別添のとお</w:t>
                      </w:r>
                      <w:r>
                        <w:rPr/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585210</wp:posOffset>
                </wp:positionV>
                <wp:extent cx="6191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別添のとお</w:t>
                            </w:r>
                            <w:r>
                              <w:rPr/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82.3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0" w:hanging="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別添のとお</w:t>
                      </w:r>
                      <w:r>
                        <w:rPr/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657"/>
        <w:gridCol w:w="261"/>
        <w:gridCol w:w="781"/>
        <w:gridCol w:w="310"/>
        <w:gridCol w:w="1987"/>
        <w:gridCol w:w="498"/>
        <w:gridCol w:w="1645"/>
        <w:gridCol w:w="2420"/>
      </w:tblGrid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分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障害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と同じ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氏名と同じ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   月   日（　　 歳）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運転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と同じ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氏名と同じ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居 　 □別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（　　 　　）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有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と同じ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氏名と同じ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居 　 □別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（　 　　　）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  <w:szCs w:val="22"/>
              </w:rPr>
              <w:t>障害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5"/>
                <w:kern w:val="0"/>
                <w:sz w:val="22"/>
                <w:szCs w:val="22"/>
              </w:rPr>
              <w:t>手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0"/>
                <w:kern w:val="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2"/>
                <w:szCs w:val="22"/>
              </w:rPr>
              <w:t>交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2"/>
              </w:rPr>
              <w:t>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害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育手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   　 　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　 日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精神障害者保健福祉手帳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   　 　号</w:t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 　日</w:t>
            </w:r>
          </w:p>
        </w:tc>
      </w:tr>
      <w:tr>
        <w:trPr>
          <w:trHeight w:val="2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2"/>
              </w:rPr>
              <w:t>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害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障害者手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  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  　  　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 　日</w:t>
            </w:r>
          </w:p>
        </w:tc>
      </w:tr>
      <w:tr>
        <w:trPr>
          <w:trHeight w:val="2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戦傷病者手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 項・款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  　  　号</w:t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 　日</w:t>
            </w:r>
          </w:p>
        </w:tc>
      </w:tr>
      <w:tr>
        <w:trPr>
          <w:trHeight w:val="5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2"/>
              </w:rPr>
              <w:t>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害名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証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種　　　　　免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交付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 　日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　　　　　　　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 　日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件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型車は中型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）に限る　　□眼鏡等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41" w:type="dxa"/>
            <w:gridSpan w:val="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45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軽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定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稲沢市</w:t>
            </w:r>
          </w:p>
        </w:tc>
      </w:tr>
      <w:tr>
        <w:trPr>
          <w:trHeight w:val="27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75"/>
                <w:kern w:val="0"/>
                <w:sz w:val="24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75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75"/>
                <w:kern w:val="0"/>
                <w:sz w:val="24"/>
              </w:rPr>
              <w:t>標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75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75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尾張小牧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車台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原動機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24"/>
              </w:rPr>
              <w:t>総排気量・定格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66"/>
                <w:kern w:val="0"/>
                <w:sz w:val="24"/>
              </w:rPr>
              <w:t>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軽自動車（□二輪　□三輪　□四輪）□その他（　　　　　）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途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乗用　□貨物　□その他（　　　　　　　　　　 　　　　）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院　□通勤　□通学通園　□その他（　　　　　　　　　　　　　）</w:t>
            </w:r>
          </w:p>
        </w:tc>
      </w:tr>
      <w:tr>
        <w:trPr>
          <w:trHeight w:val="705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前に減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受けて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軽自動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標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　　　　　　　　　　　　    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 　月 　日にて□廃車　□譲渡　□その他（　　　  　　）</w:t>
            </w:r>
          </w:p>
        </w:tc>
      </w:tr>
      <w:tr>
        <w:trPr>
          <w:trHeight w:val="193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70485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本人確認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</w:rPr>
                              <w:t>障害者手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その他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4pt;mso-wrap-distance-left:9.05pt;mso-wrap-distance-right:9.05pt;mso-wrap-distance-top:0pt;mso-wrap-distance-bottom:0pt;margin-top:5.5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本人確認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</w:rPr>
                        <w:t>運転免許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</w:rPr>
                        <w:t>障害者手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 理 人</w:t>
      </w:r>
    </w:p>
    <w:p>
      <w:pPr>
        <w:pStyle w:val="Normal"/>
        <w:spacing w:lineRule="auto" w:line="276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所</w:t>
      </w:r>
    </w:p>
    <w:p>
      <w:pPr>
        <w:pStyle w:val="Normal"/>
        <w:spacing w:lineRule="auto" w:line="276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41605</wp:posOffset>
                </wp:positionV>
                <wp:extent cx="1814195" cy="658495"/>
                <wp:effectExtent l="508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658440"/>
                          <a:chOff x="0" y="0"/>
                          <a:chExt cx="18140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65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0"/>
                            <a:ext cx="17190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1.15pt;width:142.85pt;height:51.85pt" coordorigin="7245,223" coordsize="2857,1037">
                <v:rect id="shape_0" stroked="t" o:allowincell="f" style="position:absolute;left:7245;top:223;width:2849;height:10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223;width:2706;height:10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㊞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　　　　    　（　　　　）</w:t>
      </w:r>
    </w:p>
    <w:sectPr>
      <w:type w:val="nextPage"/>
      <w:pgSz w:w="11906" w:h="16838"/>
      <w:pgMar w:left="1247" w:right="1418" w:gutter="0" w:header="0" w:top="964" w:footer="0" w:bottom="79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zm00018</dc:creator>
  <dc:description/>
  <cp:keywords/>
  <dc:language>en-US</dc:language>
  <cp:lastModifiedBy>Administrator</cp:lastModifiedBy>
  <cp:lastPrinted>2021-04-09T19:30:00Z</cp:lastPrinted>
  <dcterms:modified xsi:type="dcterms:W3CDTF">2021-12-06T02:29:00Z</dcterms:modified>
  <cp:revision>28</cp:revision>
  <dc:subject/>
  <dc:title>誓約書</dc:title>
</cp:coreProperties>
</file>