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用地利用集積計画を公告した旨の証明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貸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215</wp:posOffset>
                </wp:positionH>
                <wp:positionV relativeFrom="paragraph">
                  <wp:posOffset>-421005</wp:posOffset>
                </wp:positionV>
                <wp:extent cx="5067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3pt;mso-wrap-distance-left:9.05pt;mso-wrap-distance-right:9.05pt;mso-wrap-distance-top:0pt;mso-wrap-distance-bottom:0pt;margin-top:-33.1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134"/>
        <w:gridCol w:w="973"/>
        <w:gridCol w:w="2145"/>
        <w:gridCol w:w="1711"/>
      </w:tblGrid>
      <w:tr>
        <w:trPr>
          <w:trHeight w:val="4221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7"/>
                <w:kern w:val="0"/>
                <w:sz w:val="28"/>
                <w:szCs w:val="28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86"/>
                <w:kern w:val="0"/>
                <w:szCs w:val="21"/>
              </w:rPr>
              <w:t>稲沢市長</w:t>
            </w:r>
            <w:r>
              <w:rPr>
                <w:kern w:val="0"/>
                <w:szCs w:val="21"/>
              </w:rPr>
              <w:t>様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52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　　住　所　　</w:t>
            </w:r>
          </w:p>
          <w:p>
            <w:pPr>
              <w:pStyle w:val="Normal"/>
              <w:ind w:left="49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4731" w:hanging="0"/>
              <w:rPr/>
            </w:pPr>
            <w:r>
              <w:rPr>
                <w:kern w:val="0"/>
                <w:szCs w:val="21"/>
              </w:rPr>
              <w:t>　　　　氏　名　　　　　　　　　　　　</w:t>
            </w: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548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　話　　　　（　　　　）</w:t>
            </w:r>
            <w:r>
              <w:rPr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47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47"/>
                <w:kern w:val="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30175</wp:posOffset>
                      </wp:positionV>
                      <wp:extent cx="114300" cy="6667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6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75pt;margin-top:10.25pt;width:8.95pt;height:5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130175</wp:posOffset>
                      </wp:positionV>
                      <wp:extent cx="90805" cy="5810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9400"/>
                                  <a:gd name="textAreaBottom" fmla="*/ 3211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0.5pt;margin-top:10.25pt;width:7.1pt;height:4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line">
                        <wp:posOffset>-58420</wp:posOffset>
                      </wp:positionV>
                      <wp:extent cx="3048000" cy="819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項（第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項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又は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項又は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64.5pt;mso-wrap-distance-left:9.05pt;mso-wrap-distance-right:9.05pt;mso-wrap-distance-top:0pt;mso-wrap-distance-bottom:0pt;margin-top:-4.6pt;mso-position-vertical-relative:text;margin-left: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項（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項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又は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又は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租税特別措置法　　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の規定の適用を受けるため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78740</wp:posOffset>
                      </wp:positionV>
                      <wp:extent cx="2105025" cy="2565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75pt;margin-top:6.2pt;width:165.7pt;height:2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line">
                        <wp:posOffset>-98425</wp:posOffset>
                      </wp:positionV>
                      <wp:extent cx="1476375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営農困難時貸付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特定貸付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6pt;mso-wrap-distance-left:9.05pt;mso-wrap-distance-right:9.05pt;mso-wrap-distance-top:0pt;mso-wrap-distance-bottom:0pt;margin-top:-7.75pt;mso-position-vertical-relative:text;margin-left:7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営農困難時貸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特定貸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07950</wp:posOffset>
                      </wp:positionV>
                      <wp:extent cx="102362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5pt;margin-top:8.5pt;width:80.5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下記の農地等の　　　　　　　　　　　について、農業経営基盤強化促進法第１９条の規定によ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用地利用集積計画の公告をした旨を証明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用地利用集積計画の公告の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  <w:t>※</w:t>
            </w:r>
            <w:r>
              <w:rPr>
                <w:szCs w:val="21"/>
                <w:shd w:fill="D8D8D8" w:val="clear"/>
              </w:rPr>
              <w:t>農用地利用集積計画が租税特別措置法第</w:t>
            </w:r>
            <w:r>
              <w:rPr>
                <w:szCs w:val="21"/>
                <w:shd w:fill="D8D8D8" w:val="clear"/>
              </w:rPr>
              <w:t>70</w:t>
            </w:r>
            <w:r>
              <w:rPr>
                <w:szCs w:val="21"/>
                <w:shd w:fill="D8D8D8" w:val="clear"/>
              </w:rPr>
              <w:t>条の４の２第１項第１号の事業に係るものである場合には、備考欄に「農地中間管理事業による賃貸借等の設定」と記載すること。</w:t>
            </w:r>
          </w:p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325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ない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令和　　　年　　　月　　　日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稲　沢　市　長　　加　藤　錠　司　郎　　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134"/>
        <w:gridCol w:w="973"/>
        <w:gridCol w:w="2145"/>
        <w:gridCol w:w="1711"/>
      </w:tblGrid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用地利用集積計画の公告の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29:00Z</dcterms:created>
  <dc:creator>noumu-04</dc:creator>
  <dc:description/>
  <cp:keywords/>
  <dc:language>en-US</dc:language>
  <cp:lastModifiedBy>Administrator</cp:lastModifiedBy>
  <cp:lastPrinted>2020-04-16T14:00:00Z</cp:lastPrinted>
  <dcterms:modified xsi:type="dcterms:W3CDTF">2021-08-25T01:46:00Z</dcterms:modified>
  <cp:revision>3</cp:revision>
  <dc:subject/>
  <dc:title>農業振興地域整備計画に基づく農用地区域指定証明書Word</dc:title>
</cp:coreProperties>
</file>