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略図</w:t>
            </w:r>
          </w:p>
        </w:tc>
      </w:tr>
      <w:tr>
        <w:trPr>
          <w:trHeight w:val="123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276225" cy="800100"/>
                      <wp:effectExtent l="10160" t="952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260">
                                    <a:moveTo>
                                      <a:pt x="435" y="0"/>
                                    </a:moveTo>
                                    <a:lnTo>
                                      <a:pt x="435" y="1260"/>
                                    </a:ln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1260" path="m435,0l435,1260l0,1260e" stroked="t" o:allowincell="t" style="position:absolute;margin-left:0pt;margin-top:0pt;width:21.7pt;height:62.95pt;mso-wrap-style:none;v-text-anchor:middle;mso-position-horizontal:left;mso-position-horizontal-relative:margin;mso-position-vertical:top;mso-position-vertic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4543425" cy="8001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4356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260">
                                    <a:moveTo>
                                      <a:pt x="435" y="0"/>
                                    </a:moveTo>
                                    <a:lnTo>
                                      <a:pt x="435" y="1260"/>
                                    </a:ln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1260" path="m435,0l435,1260l0,1260e" stroked="t" o:allowincell="t" style="position:absolute;margin-left:66.5pt;margin-top:0pt;width:357.7pt;height:62.95pt;flip:x;mso-wrap-style:none;v-text-anchor:middle;mso-position-horizontal:right;mso-position-horizontal-relative:margin;mso-position-vertical:top;mso-position-vertic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1481455</wp:posOffset>
                      </wp:positionV>
                      <wp:extent cx="4543425" cy="6257925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43560" cy="625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260">
                                    <a:moveTo>
                                      <a:pt x="435" y="0"/>
                                    </a:moveTo>
                                    <a:lnTo>
                                      <a:pt x="435" y="1260"/>
                                    </a:ln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1260" path="m435,0l435,1260l0,1260e" stroked="t" o:allowincell="t" style="position:absolute;margin-left:66.5pt;margin-top:116.65pt;width:357.7pt;height:492.7pt;flip:xy;mso-wrap-style:none;v-text-anchor:middle;mso-position-horizontal:right;mso-position-horizontal-relative:margin;mso-position-vertic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1500505</wp:posOffset>
                      </wp:positionV>
                      <wp:extent cx="276225" cy="6257925"/>
                      <wp:effectExtent l="10160" t="1016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625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260">
                                    <a:moveTo>
                                      <a:pt x="435" y="0"/>
                                    </a:moveTo>
                                    <a:lnTo>
                                      <a:pt x="435" y="1260"/>
                                    </a:ln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1260" path="m435,0l435,1260l0,1260e" stroked="t" o:allowincell="t" style="position:absolute;margin-left:0pt;margin-top:118.15pt;width:21.7pt;height:492.7pt;flip:y;mso-wrap-style:none;v-text-anchor:middle;mso-position-horizontal:left;mso-position-horizontal-relative:margin;mso-position-vertic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2148840</wp:posOffset>
                      </wp:positionV>
                      <wp:extent cx="200025" cy="2000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2.45pt;margin-top:169.2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2310765</wp:posOffset>
                      </wp:positionV>
                      <wp:extent cx="43815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570">
                                    <a:moveTo>
                                      <a:pt x="0" y="0"/>
                                    </a:moveTo>
                                    <a:lnTo>
                                      <a:pt x="390" y="540"/>
                                    </a:lnTo>
                                    <a:lnTo>
                                      <a:pt x="69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570" path="m0,0l390,540l690,570e" stroked="t" o:allowincell="t" style="position:absolute;margin-left:325.95pt;margin-top:181.95pt;width:34.4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1596390</wp:posOffset>
                      </wp:positionV>
                      <wp:extent cx="190500" cy="180975"/>
                      <wp:effectExtent l="29210" t="32385" r="3048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12.45pt;margin-top:125.7pt;width:14.95pt;height:14.2pt;mso-wrap-style:none;v-text-anchor:middl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796915</wp:posOffset>
                      </wp:positionV>
                      <wp:extent cx="200025" cy="2000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95pt;margin-top:456.45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977765</wp:posOffset>
                      </wp:positionV>
                      <wp:extent cx="190500" cy="180975"/>
                      <wp:effectExtent l="29210" t="32385" r="3048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7pt;margin-top:391.95pt;width:14.95pt;height:14.2pt;mso-wrap-style:none;v-text-anchor:middl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5939790</wp:posOffset>
                      </wp:positionV>
                      <wp:extent cx="438150" cy="361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570">
                                    <a:moveTo>
                                      <a:pt x="0" y="0"/>
                                    </a:moveTo>
                                    <a:lnTo>
                                      <a:pt x="390" y="540"/>
                                    </a:lnTo>
                                    <a:lnTo>
                                      <a:pt x="69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570" path="m0,0l390,540l690,570e" stroked="t" o:allowincell="t" style="position:absolute;margin-left:85.2pt;margin-top:467.7pt;width:34.4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910715</wp:posOffset>
                      </wp:positionV>
                      <wp:extent cx="190500" cy="180975"/>
                      <wp:effectExtent l="29210" t="32385" r="3048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5pt;margin-top:150.45pt;width:14.95pt;height:14.2pt;mso-wrap-style:none;v-text-anchor:middle" type="_x0000_t12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558290</wp:posOffset>
                      </wp:positionV>
                      <wp:extent cx="200025" cy="2000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45pt;margin-top:122.7pt;width:15.7pt;height:15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748790</wp:posOffset>
                      </wp:positionV>
                      <wp:extent cx="97155" cy="6477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020">
                                    <a:moveTo>
                                      <a:pt x="0" y="0"/>
                                    </a:moveTo>
                                    <a:lnTo>
                                      <a:pt x="18" y="690"/>
                                    </a:lnTo>
                                    <a:lnTo>
                                      <a:pt x="153" y="1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020" path="m0,0l18,690l153,1020e" stroked="t" o:allowincell="t" style="position:absolute;margin-left:187.05pt;margin-top:137.7pt;width:7.6pt;height:5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139315</wp:posOffset>
                      </wp:positionV>
                      <wp:extent cx="209550" cy="209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52.45pt;margin-top:168.45pt;width:16.45pt;height:16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2367915</wp:posOffset>
                      </wp:positionV>
                      <wp:extent cx="38100" cy="4667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35">
                                    <a:moveTo>
                                      <a:pt x="0" y="0"/>
                                    </a:moveTo>
                                    <a:lnTo>
                                      <a:pt x="60" y="7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735" path="m0,0l60,735e" stroked="t" o:allowincell="t" style="position:absolute;margin-left:261.45pt;margin-top:186.45pt;width:2.95pt;height:3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4311015</wp:posOffset>
                      </wp:positionV>
                      <wp:extent cx="2562225" cy="723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5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57pt;mso-wrap-distance-left:9.05pt;mso-wrap-distance-right:9.05pt;mso-wrap-distance-top:0pt;mso-wrap-distance-bottom:0pt;margin-top:339.45pt;mso-position-vertical-relative:text;margin-left:17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591945</wp:posOffset>
                      </wp:positionV>
                      <wp:extent cx="1323340" cy="78041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hd w:fill="D8D8D8" w:val="clear"/>
                                    </w:rPr>
                                    <w:t>本部テン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61.45pt;mso-wrap-distance-left:9.05pt;mso-wrap-distance-right:9.05pt;mso-wrap-distance-top:0pt;mso-wrap-distance-bottom:0pt;margin-top:125.35pt;mso-position-vertical-relative:text;margin-left:7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hd w:fill="D8D8D8" w:val="clear"/>
                              </w:rPr>
                              <w:t>本部テ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591945</wp:posOffset>
                      </wp:positionV>
                      <wp:extent cx="1323340" cy="78041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hd w:fill="D8D8D8" w:val="clear"/>
                                    </w:rPr>
                                    <w:t>屋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61.45pt;mso-wrap-distance-left:9.05pt;mso-wrap-distance-right:9.05pt;mso-wrap-distance-top:0pt;mso-wrap-distance-bottom:0pt;margin-top:125.35pt;mso-position-vertical-relative:text;margin-left:20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hd w:fill="D8D8D8" w:val="clear"/>
                              </w:rPr>
                              <w:t>屋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4973320</wp:posOffset>
                      </wp:positionV>
                      <wp:extent cx="1323340" cy="7804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hd w:fill="D8D8D8" w:val="clear"/>
                                    </w:rPr>
                                    <w:t>屋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61.45pt;mso-wrap-distance-left:9.05pt;mso-wrap-distance-right:9.05pt;mso-wrap-distance-top:0pt;mso-wrap-distance-bottom:0pt;margin-top:391.6pt;mso-position-vertical-relative:text;margin-left:7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hd w:fill="D8D8D8" w:val="clear"/>
                              </w:rPr>
                              <w:t>屋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2567940</wp:posOffset>
                      </wp:positionV>
                      <wp:extent cx="504825" cy="21907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LPG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7.25pt;mso-wrap-distance-left:9.05pt;mso-wrap-distance-right:9.05pt;mso-wrap-distance-top:0pt;mso-wrap-distance-bottom:0pt;margin-top:202.2pt;mso-position-vertical-relative:text;margin-left:35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L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577340</wp:posOffset>
                      </wp:positionV>
                      <wp:extent cx="758825" cy="21907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消火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17.25pt;mso-wrap-distance-left:9.05pt;mso-wrap-distance-right:9.05pt;mso-wrap-distance-top:0pt;mso-wrap-distance-bottom:0pt;margin-top:124.2pt;mso-position-vertical-relative:text;margin-left:32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消火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758690</wp:posOffset>
                      </wp:positionV>
                      <wp:extent cx="758825" cy="21907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消火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17.25pt;mso-wrap-distance-left:9.05pt;mso-wrap-distance-right:9.05pt;mso-wrap-distance-top:0pt;mso-wrap-distance-bottom:0pt;margin-top:374.7pt;mso-position-vertical-relative:text;margin-left:6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消火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6187440</wp:posOffset>
                      </wp:positionV>
                      <wp:extent cx="758825" cy="21907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発電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17.25pt;mso-wrap-distance-left:9.05pt;mso-wrap-distance-right:9.05pt;mso-wrap-distance-top:0pt;mso-wrap-distance-bottom:0pt;margin-top:487.2pt;mso-position-vertical-relative:text;margin-left:11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発電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091690</wp:posOffset>
                      </wp:positionV>
                      <wp:extent cx="758825" cy="21907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消火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17.25pt;mso-wrap-distance-left:9.05pt;mso-wrap-distance-right:9.05pt;mso-wrap-distance-top:0pt;mso-wrap-distance-bottom:0pt;margin-top:164.7pt;mso-position-vertical-relative:text;margin-left:12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消火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453640</wp:posOffset>
                      </wp:positionV>
                      <wp:extent cx="758825" cy="21907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発電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17.25pt;mso-wrap-distance-left:9.05pt;mso-wrap-distance-right:9.05pt;mso-wrap-distance-top:0pt;mso-wrap-distance-bottom:0pt;margin-top:193.2pt;mso-position-vertical-relative:text;margin-left:17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発電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2834640</wp:posOffset>
                      </wp:positionV>
                      <wp:extent cx="638175" cy="21907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コン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7.25pt;mso-wrap-distance-left:9.05pt;mso-wrap-distance-right:9.05pt;mso-wrap-distance-top:0pt;mso-wrap-distance-bottom:0pt;margin-top:223.2pt;mso-position-vertical-relative:text;margin-left:24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コン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40"/>
        <w:szCs w:val="40"/>
        <w:bdr w:val="single" w:sz="4" w:space="0" w:color="000000"/>
      </w:rPr>
    </w:pPr>
    <w:r>
      <w:rPr>
        <w:rFonts w:eastAsia="ＭＳ Ｐ明朝" w:cs="ＭＳ Ｐ明朝" w:ascii="ＭＳ Ｐ明朝" w:hAnsi="ＭＳ Ｐ明朝"/>
        <w:sz w:val="40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0:00Z</dcterms:created>
  <dc:creator>master</dc:creator>
  <dc:description/>
  <dc:language>en-US</dc:language>
  <cp:lastModifiedBy>hisho-25</cp:lastModifiedBy>
  <cp:lastPrinted>2014-07-14T17:20:00Z</cp:lastPrinted>
  <dcterms:modified xsi:type="dcterms:W3CDTF">2014-07-22T02:30:00Z</dcterms:modified>
  <cp:revision>2</cp:revision>
  <dc:subject/>
  <dc:title>設置場所略図</dc:title>
</cp:coreProperties>
</file>