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へ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簡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易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195"/>
        <w:gridCol w:w="2364"/>
        <w:gridCol w:w="197"/>
        <w:gridCol w:w="1379"/>
        <w:gridCol w:w="197"/>
        <w:gridCol w:w="2750"/>
      </w:tblGrid>
      <w:tr>
        <w:trPr>
          <w:trHeight w:val="136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延焼のおそ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のある外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しきい高さ　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固定方法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42:00Z</dcterms:created>
  <dc:creator>伊丹市消防局</dc:creator>
  <dc:description/>
  <cp:keywords/>
  <dc:language>en-US</dc:language>
  <cp:lastModifiedBy>fsh-45</cp:lastModifiedBy>
  <cp:lastPrinted>2002-11-20T14:16:00Z</cp:lastPrinted>
  <dcterms:modified xsi:type="dcterms:W3CDTF">2019-06-25T23:36:00Z</dcterms:modified>
  <cp:revision>9</cp:revision>
  <dc:subject>様式第4のへ（第4条、第5条関係）</dc:subject>
  <dc:title>簡易タンク貯蔵所構造設備明細書</dc:title>
</cp:coreProperties>
</file>