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区要望書　記入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土木関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3420"/>
        <w:gridCol w:w="4320"/>
      </w:tblGrid>
      <w:tr>
        <w:trPr>
          <w:trHeight w:val="483" w:hRule="atLeast"/>
        </w:trPr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w w:val="75"/>
                <w:kern w:val="0"/>
                <w:szCs w:val="21"/>
              </w:rPr>
              <w:t>優先順位</w:t>
            </w:r>
          </w:p>
        </w:tc>
        <w:tc>
          <w:tcPr>
            <w:tcW w:w="44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要望内容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望理由（現状等）</w:t>
            </w:r>
          </w:p>
        </w:tc>
      </w:tr>
      <w:tr>
        <w:trPr>
          <w:trHeight w:val="6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164465</wp:posOffset>
                      </wp:positionV>
                      <wp:extent cx="594360" cy="384175"/>
                      <wp:effectExtent l="9525" t="10795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384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5pt;margin-top:-12.95pt;width:46.75pt;height:30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側溝がなく、水溜りができ排水不良であるた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3175</wp:posOffset>
                      </wp:positionV>
                      <wp:extent cx="466725" cy="18351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35pt;margin-top:-0.25pt;width:36.7pt;height:14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舗装の破損がひどく、凸凹で通行に支障があるた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-8890</wp:posOffset>
                      </wp:positionV>
                      <wp:extent cx="673100" cy="18288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35pt;margin-top:-0.7pt;width:52.95pt;height:14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断歩道があり、夜間危険なため</w:t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その他（　</w:t>
            </w:r>
            <w:r>
              <w:rPr>
                <w:b/>
                <w:szCs w:val="21"/>
              </w:rPr>
              <w:t>　　　　　　</w:t>
            </w:r>
            <w:r>
              <w:rPr>
                <w:szCs w:val="21"/>
              </w:rPr>
              <w:t>　　　　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水路の底が土のままで勾配もなく、流れが悪いため</w:t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37465</wp:posOffset>
                      </wp:positionV>
                      <wp:extent cx="594360" cy="23050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75pt;margin-top:-2.95pt;width:46.75pt;height:18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その他につきましては、内容を具体的に記入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要望箇所の写真があれば、添付していただきますようお願い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その他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82"/>
        <w:gridCol w:w="4278"/>
      </w:tblGrid>
      <w:tr>
        <w:trPr>
          <w:trHeight w:val="494" w:hRule="atLeast"/>
        </w:trPr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w w:val="75"/>
                <w:kern w:val="0"/>
                <w:szCs w:val="21"/>
              </w:rPr>
              <w:t>優先順位</w:t>
            </w:r>
          </w:p>
        </w:tc>
        <w:tc>
          <w:tcPr>
            <w:tcW w:w="4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要　望　内　容（具体的に記入）</w:t>
            </w:r>
          </w:p>
        </w:tc>
        <w:tc>
          <w:tcPr>
            <w:tcW w:w="4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望理由（現状等）</w:t>
            </w:r>
          </w:p>
        </w:tc>
      </w:tr>
      <w:tr>
        <w:trPr>
          <w:trHeight w:val="1684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横断歩道の新設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通行車両が多く、道路横断が危険なため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道路に多数の自転車が駐輪してい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車両通行が困難なため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2:00Z</dcterms:created>
  <dc:creator>inazawa</dc:creator>
  <dc:description/>
  <cp:keywords/>
  <dc:language>en-US</dc:language>
  <cp:lastModifiedBy>Administrator</cp:lastModifiedBy>
  <cp:lastPrinted>2018-03-19T14:57:00Z</cp:lastPrinted>
  <dcterms:modified xsi:type="dcterms:W3CDTF">2019-05-17T01:45:00Z</dcterms:modified>
  <cp:revision>12</cp:revision>
  <dc:subject/>
  <dc:title/>
</cp:coreProperties>
</file>