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社概要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10"/>
      </w:tblGrid>
      <w:tr>
        <w:trPr>
          <w:trHeight w:val="488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社につい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6"/>
      </w:tblGrid>
      <w:tr>
        <w:trPr>
          <w:trHeight w:val="488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・所在地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・ＦＡＸ番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店等につい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契約締結権を支店等に委任している場合のみ記入。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6"/>
      </w:tblGrid>
      <w:tr>
        <w:trPr>
          <w:trHeight w:val="488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等の名称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・所在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・ＦＡＸ番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締結権を委任されている者の職・氏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50"/>
        <w:gridCol w:w="4463"/>
      </w:tblGrid>
      <w:tr>
        <w:trPr>
          <w:trHeight w:val="48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従事者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役員を除く）</w:t>
            </w:r>
          </w:p>
        </w:tc>
        <w:tc>
          <w:tcPr>
            <w:tcW w:w="7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名　［うち社員（社保有）　　　　　　名］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所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稲沢市内の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の有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本社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支社･支店･営業所等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</w:tr>
      <w:tr>
        <w:trPr>
          <w:trHeight w:val="496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81"/>
        <w:gridCol w:w="1530"/>
        <w:gridCol w:w="2966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部署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・氏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szCs w:val="21"/>
              </w:rPr>
              <w:t>ｱﾄﾞﾚ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5">
    <w:name w:val=" (文字) (文字)5"/>
    <w:basedOn w:val="Style14"/>
    <w:qFormat/>
    <w:rPr>
      <w:kern w:val="2"/>
      <w:sz w:val="21"/>
      <w:szCs w:val="24"/>
    </w:rPr>
  </w:style>
  <w:style w:type="character" w:styleId="Style15">
    <w:name w:val="仕様書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4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0:00Z</dcterms:created>
  <dc:creator>iwase</dc:creator>
  <dc:description/>
  <cp:keywords/>
  <dc:language>en-US</dc:language>
  <cp:lastModifiedBy>inazawa</cp:lastModifiedBy>
  <cp:lastPrinted>2013-09-03T17:58:00Z</cp:lastPrinted>
  <dcterms:modified xsi:type="dcterms:W3CDTF">2013-09-09T08:09:00Z</dcterms:modified>
  <cp:revision>5</cp:revision>
  <dc:subject/>
  <dc:title>様式14</dc:title>
</cp:coreProperties>
</file>