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様式５</w:t>
      </w:r>
    </w:p>
    <w:p>
      <w:pPr>
        <w:pStyle w:val="Normal"/>
        <w:overflowPunct w:val="false"/>
        <w:ind w:left="718" w:hanging="718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稲沢市長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overflowPunct w:val="false"/>
        <w:ind w:firstLine="31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1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受注者　住　　　　所　　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overflowPunct w:val="false"/>
        <w:ind w:firstLine="9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物価の変動に基づく請負代金額の変更について（取下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　月　　日付けで行った稲沢市工事請負契約約款第２４条　　第５項の規定に基づく請求については、取り下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１　工　事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szCs w:val="24"/>
        </w:rPr>
        <w:t>工事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4:00Z</dcterms:created>
  <dc:creator>三重県</dc:creator>
  <dc:description/>
  <cp:keywords/>
  <dc:language>en-US</dc:language>
  <cp:lastModifiedBy>CL1902-466t</cp:lastModifiedBy>
  <cp:lastPrinted>2008-08-26T14:33:00Z</cp:lastPrinted>
  <dcterms:modified xsi:type="dcterms:W3CDTF">2022-12-22T06:08:00Z</dcterms:modified>
  <cp:revision>5</cp:revision>
  <dc:subject/>
  <dc:title>＜様式－１＞</dc:title>
</cp:coreProperties>
</file>