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保証金還付請求書</w:t>
      </w:r>
    </w:p>
    <w:p>
      <w:pPr>
        <w:pStyle w:val="Normal"/>
        <w:ind w:right="33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33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稲沢市長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ind w:firstLine="3831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26695</wp:posOffset>
                </wp:positionV>
                <wp:extent cx="1390650" cy="923925"/>
                <wp:effectExtent l="5080" t="5715" r="92710" b="635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23760"/>
                        </a:xfrm>
                        <a:prstGeom prst="wedgeRoundRectCallout">
                          <a:avLst>
                            <a:gd name="adj1" fmla="val -47490"/>
                            <a:gd name="adj2" fmla="val 1165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物品購入の場合は、案件名　に変更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35pt;margin-top:17.85pt;width:109.4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物品購入の場合は、案件名　に変更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住　　　　所</w:t>
      </w:r>
    </w:p>
    <w:p>
      <w:pPr>
        <w:pStyle w:val="Normal"/>
        <w:spacing w:lineRule="auto" w:line="300"/>
        <w:ind w:firstLine="38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38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契約保証金を還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工事（業務委託）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　　　　　　　　　　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納付金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納付金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欄は、￥字を冠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43:00Z</dcterms:created>
  <dc:creator>zm00017</dc:creator>
  <dc:description/>
  <cp:keywords/>
  <dc:language>en-US</dc:language>
  <cp:lastModifiedBy>CL1902-463t</cp:lastModifiedBy>
  <cp:lastPrinted>2015-06-25T11:45:00Z</cp:lastPrinted>
  <dcterms:modified xsi:type="dcterms:W3CDTF">2021-02-04T05:47:00Z</dcterms:modified>
  <cp:revision>13</cp:revision>
  <dc:subject/>
  <dc:title>保証金に係る預かり書</dc:title>
</cp:coreProperties>
</file>