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ディスポーザ排水処理システム維持管理計画書（機械処理タイプ用）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稲</w:t>
      </w:r>
      <w:r>
        <w:rPr>
          <w:rFonts w:cs="Century" w:eastAsia="Century"/>
        </w:rPr>
        <w:t xml:space="preserve"> </w:t>
      </w:r>
      <w:r>
        <w:rPr/>
        <w:t>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firstLine="4200"/>
        <w:rPr/>
      </w:pPr>
      <w:r>
        <w:rPr/>
        <w:t>（届出者）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沢市ディスポーザ排水処理システム取扱要綱第４条及び第８条の規定により提出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１　システムの概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7"/>
        <w:gridCol w:w="5097"/>
      </w:tblGrid>
      <w:tr>
        <w:trPr>
          <w:trHeight w:val="8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　　　　一　　　　般　　　　事　　　　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場所及び使用者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使用者名：</w:t>
            </w:r>
          </w:p>
        </w:tc>
      </w:tr>
      <w:tr>
        <w:trPr>
          <w:trHeight w:val="22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システムの名称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評価（認定）年月日：　　　　</w:t>
            </w:r>
            <w:r>
              <w:rPr/>
              <w:t>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（認定）番号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システム名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評価（認定）ﾒｰｶ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ﾒｰｶｰの担当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9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スポーザ設置数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ィスポーザ・排水処理部一体型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u w:val="single"/>
              </w:rPr>
              <w:t>　　　　　　</w:t>
            </w:r>
            <w:r>
              <w:rPr/>
              <w:t>　</w:t>
            </w:r>
            <w:r>
              <w:rPr>
                <w:szCs w:val="21"/>
              </w:rPr>
              <w:t>個</w:t>
            </w:r>
          </w:p>
        </w:tc>
      </w:tr>
      <w:tr>
        <w:trPr>
          <w:trHeight w:val="15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者</w:t>
            </w:r>
            <w:r>
              <w:rPr>
                <w:sz w:val="20"/>
                <w:szCs w:val="20"/>
              </w:rPr>
              <w:t>（稲沢市排水設備指定工事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＊排水設備計画確認申請書を提出する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事店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番号：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12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　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着工予定日：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完了予定日：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使用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予定日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12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業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工業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維持管理業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維持管理業者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℡）：</w:t>
            </w:r>
          </w:p>
        </w:tc>
      </w:tr>
      <w:tr>
        <w:trPr>
          <w:trHeight w:val="1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粉砕装置・固液分離乾燥装置一体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２　システムの維持管理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86"/>
        <w:gridCol w:w="2292"/>
        <w:gridCol w:w="2292"/>
        <w:gridCol w:w="2292"/>
      </w:tblGrid>
      <w:tr>
        <w:trPr>
          <w:trHeight w:val="110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水質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下水道へ排出する際、遵守する基準値等）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評価時の耐用年数以上（耐用年数</w:t>
            </w:r>
            <w:r>
              <w:rPr>
                <w:sz w:val="20"/>
                <w:szCs w:val="20"/>
              </w:rPr>
              <w:t>×1.5</w:t>
            </w:r>
            <w:r>
              <w:rPr>
                <w:sz w:val="20"/>
                <w:szCs w:val="20"/>
              </w:rPr>
              <w:t>）の耐久性、対摩耗性等を有する試験結果及び年１回以上の保守点検の実施をもって、水質が維持されるものとみなされるため、確実な保守点検を実施します。</w:t>
            </w:r>
          </w:p>
        </w:tc>
      </w:tr>
      <w:tr>
        <w:trPr>
          <w:trHeight w:val="36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液分離装置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27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維　持　管　理　の　内　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点検頻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守点検内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点検項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守点検記録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＊　維持管理に関する点検記録は、３年間保管する。</w:t>
      </w:r>
    </w:p>
    <w:p>
      <w:pPr>
        <w:pStyle w:val="Normal"/>
        <w:rPr/>
      </w:pPr>
      <w:r>
        <w:rPr/>
        <w:t>＊　下水道管理者から維持管理に関する報告を求められた場合は、その資料を提出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9:00Z</dcterms:created>
  <dc:creator> </dc:creator>
  <dc:description/>
  <cp:keywords/>
  <dc:language>en-US</dc:language>
  <cp:lastModifiedBy>CL1708-023s</cp:lastModifiedBy>
  <cp:lastPrinted>2008-02-01T15:55:00Z</cp:lastPrinted>
  <dcterms:modified xsi:type="dcterms:W3CDTF">2020-01-29T07:34:00Z</dcterms:modified>
  <cp:revision>55</cp:revision>
  <dc:subject/>
  <dc:title>ディスポーザ排水処理システムの維持管理に関する計画書（例）</dc:title>
</cp:coreProperties>
</file>