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</w:rPr>
        <w:t>（様式第７号）</w:t>
      </w:r>
    </w:p>
    <w:p>
      <w:pPr>
        <w:pStyle w:val="Normal"/>
        <w:spacing w:lineRule="auto" w:line="240"/>
        <w:jc w:val="left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spacing w:lineRule="auto" w:line="240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境 界 ・ 区 域 立 会 確 認 書</w:t>
      </w:r>
    </w:p>
    <w:p>
      <w:pPr>
        <w:pStyle w:val="Normal"/>
        <w:spacing w:lineRule="auto" w:line="240"/>
        <w:jc w:val="left"/>
        <w:rPr>
          <w:rFonts w:ascii="ＭＳ 明朝;MS Mincho" w:hAnsi="ＭＳ 明朝;MS Mincho" w:cs="ＭＳ 明朝;MS Mincho"/>
          <w:b/>
          <w:b/>
          <w:sz w:val="23"/>
        </w:rPr>
      </w:pPr>
      <w:r>
        <w:rPr>
          <w:rFonts w:cs="ＭＳ 明朝;MS Mincho" w:ascii="ＭＳ 明朝;MS Mincho" w:hAnsi="ＭＳ 明朝;MS Mincho"/>
          <w:b/>
          <w:sz w:val="23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spacing w:lineRule="auto" w:line="240"/>
        <w:ind w:firstLine="210"/>
        <w:jc w:val="left"/>
        <w:rPr/>
      </w:pPr>
      <w:r>
        <w:rPr>
          <w:rFonts w:ascii="ＭＳ 明朝;MS Mincho" w:hAnsi="ＭＳ 明朝;MS Mincho" w:cs="ＭＳ 明朝;MS Mincho"/>
          <w:sz w:val="23"/>
        </w:rPr>
        <w:t>下記土地の境界・区域の立会確認に伴い、隣地土地・対側土地所有者として、別紙測量図面のとおり、確認しました。</w:t>
      </w:r>
    </w:p>
    <w:p>
      <w:pPr>
        <w:pStyle w:val="Normal"/>
        <w:spacing w:lineRule="auto" w:line="240"/>
        <w:jc w:val="left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tbl>
      <w:tblPr>
        <w:tblW w:w="878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7371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申 請 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ind w:left="113" w:hanging="0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稲沢市　　　　　　　　</w:t>
            </w:r>
          </w:p>
        </w:tc>
      </w:tr>
    </w:tbl>
    <w:p>
      <w:pPr>
        <w:pStyle w:val="Normal"/>
        <w:spacing w:lineRule="auto" w:line="240"/>
        <w:jc w:val="left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tbl>
      <w:tblPr>
        <w:tblW w:w="878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7371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 w:before="60" w:after="6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申 請 者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113" w:hanging="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住所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113" w:hanging="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氏名　　　　　　　　　　　　　　                　　</w:t>
            </w:r>
          </w:p>
        </w:tc>
      </w:tr>
    </w:tbl>
    <w:p>
      <w:pPr>
        <w:pStyle w:val="Normal"/>
        <w:spacing w:lineRule="auto" w:line="240"/>
        <w:jc w:val="left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tbl>
      <w:tblPr>
        <w:tblW w:w="878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7371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 w:before="60" w:after="6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代 理 人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113" w:hanging="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住所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113" w:hanging="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氏名　　　　　　　　　　　　　　　　　　　　　　　　</w:t>
            </w:r>
          </w:p>
        </w:tc>
      </w:tr>
    </w:tbl>
    <w:p>
      <w:pPr>
        <w:pStyle w:val="Normal"/>
        <w:spacing w:lineRule="auto" w:line="24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記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3"/>
        </w:rPr>
        <w:t>関係土地所有者境界・区域</w:t>
      </w:r>
      <w:r>
        <w:rPr/>
        <w:t>立会確認書</w:t>
      </w:r>
    </w:p>
    <w:tbl>
      <w:tblPr>
        <w:tblW w:w="90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9"/>
        <w:gridCol w:w="4133"/>
        <w:gridCol w:w="1118"/>
        <w:gridCol w:w="2148"/>
      </w:tblGrid>
      <w:tr>
        <w:trPr>
          <w:trHeight w:val="615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所在地番等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3"/>
              </w:rPr>
              <w:t>境界・区域立会確認者の住所、氏名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w w:val="99"/>
                <w:sz w:val="23"/>
              </w:rPr>
              <w:t>所有者</w:t>
            </w:r>
            <w:r>
              <w:rPr>
                <w:rFonts w:ascii="ＭＳ 明朝;MS Mincho" w:hAnsi="ＭＳ 明朝;MS Mincho" w:cs="ＭＳ 明朝;MS Mincho"/>
                <w:spacing w:val="7"/>
                <w:w w:val="99"/>
                <w:sz w:val="23"/>
              </w:rPr>
              <w:t>と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pacing w:val="55"/>
                <w:sz w:val="23"/>
              </w:rPr>
              <w:t>の関</w:t>
            </w:r>
            <w:r>
              <w:rPr>
                <w:rFonts w:ascii="ＭＳ 明朝;MS Mincho" w:hAnsi="ＭＳ 明朝;MS Mincho" w:cs="ＭＳ 明朝;MS Mincho"/>
                <w:spacing w:val="2"/>
                <w:sz w:val="23"/>
              </w:rPr>
              <w:t>係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確認年月日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10"/>
                <w:tab w:val="left" w:pos="1050" w:leader="none"/>
              </w:tabs>
              <w:spacing w:lineRule="auto" w:line="360"/>
              <w:rPr>
                <w:rFonts w:ascii="ＭＳ 明朝;MS Mincho" w:hAnsi="ＭＳ 明朝;MS Mincho" w:cs="ＭＳ 明朝;MS Mincho"/>
                <w:w w:val="50"/>
                <w:sz w:val="20"/>
              </w:rPr>
            </w:pPr>
            <w:r>
              <w:rPr>
                <w:rFonts w:ascii="ＭＳ 明朝;MS Mincho" w:hAnsi="ＭＳ 明朝;MS Mincho" w:cs="ＭＳ 明朝;MS Mincho"/>
                <w:w w:val="50"/>
                <w:sz w:val="20"/>
              </w:rPr>
              <w:t>（住所）</w:t>
            </w:r>
            <w:r>
              <w:rPr>
                <w:rFonts w:cs="ＭＳ 明朝;MS Mincho" w:ascii="ＭＳ 明朝;MS Mincho" w:hAnsi="ＭＳ 明朝;MS Mincho"/>
                <w:w w:val="50"/>
                <w:sz w:val="20"/>
              </w:rPr>
              <w:tab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w w:val="50"/>
                <w:sz w:val="20"/>
              </w:rPr>
            </w:pPr>
            <w:r>
              <w:rPr>
                <w:rFonts w:cs="ＭＳ 明朝;MS Mincho" w:ascii="ＭＳ 明朝;MS Mincho" w:hAnsi="ＭＳ 明朝;MS Mincho"/>
                <w:w w:val="50"/>
                <w:sz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33" w:type="dxa"/>
            <w:vMerge w:val="restart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913" w:hanging="0"/>
              <w:rPr>
                <w:rFonts w:ascii="ＭＳ 明朝;MS Mincho" w:hAnsi="ＭＳ 明朝;MS Mincho" w:cs="ＭＳ 明朝;MS Mincho"/>
                <w:w w:val="50"/>
                <w:sz w:val="20"/>
              </w:rPr>
            </w:pPr>
            <w:r>
              <w:rPr>
                <w:rFonts w:ascii="ＭＳ 明朝;MS Mincho" w:hAnsi="ＭＳ 明朝;MS Mincho" w:cs="ＭＳ 明朝;MS Mincho"/>
                <w:w w:val="50"/>
                <w:sz w:val="20"/>
              </w:rPr>
              <w:t>（氏名）</w:t>
            </w:r>
          </w:p>
          <w:p>
            <w:pPr>
              <w:pStyle w:val="Normal"/>
              <w:spacing w:lineRule="auto" w:line="360"/>
              <w:ind w:right="913" w:hanging="0"/>
              <w:rPr>
                <w:rFonts w:ascii="ＭＳ 明朝;MS Mincho" w:hAnsi="ＭＳ 明朝;MS Mincho" w:cs="ＭＳ 明朝;MS Mincho"/>
                <w:w w:val="50"/>
                <w:sz w:val="20"/>
              </w:rPr>
            </w:pPr>
            <w:r>
              <w:rPr>
                <w:rFonts w:cs="ＭＳ 明朝;MS Mincho" w:ascii="ＭＳ 明朝;MS Mincho" w:hAnsi="ＭＳ 明朝;MS Mincho"/>
                <w:w w:val="50"/>
                <w:sz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w w:val="50"/>
                <w:sz w:val="20"/>
              </w:rPr>
            </w:pPr>
            <w:r>
              <w:rPr>
                <w:rFonts w:cs="ＭＳ 明朝;MS Mincho" w:ascii="ＭＳ 明朝;MS Mincho" w:hAnsi="ＭＳ 明朝;MS Mincho"/>
                <w:w w:val="50"/>
                <w:sz w:val="20"/>
              </w:rPr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 年 　月 　日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33" w:type="dxa"/>
            <w:vMerge w:val="continue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50"/>
                <w:sz w:val="20"/>
              </w:rPr>
              <w:t>（住所）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33" w:type="dxa"/>
            <w:vMerge w:val="restart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50"/>
                <w:sz w:val="20"/>
              </w:rPr>
              <w:t>（氏名）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 年 　月 　日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33" w:type="dxa"/>
            <w:vMerge w:val="continue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50"/>
                <w:sz w:val="20"/>
              </w:rPr>
              <w:t>（住所）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33" w:type="dxa"/>
            <w:vMerge w:val="restart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50"/>
                <w:sz w:val="20"/>
              </w:rPr>
              <w:t>（氏名）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 年 　月 　日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33" w:type="dxa"/>
            <w:vMerge w:val="continue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50"/>
                <w:sz w:val="20"/>
              </w:rPr>
              <w:t>（住所）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33" w:type="dxa"/>
            <w:vMerge w:val="restart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50"/>
                <w:sz w:val="20"/>
              </w:rPr>
              <w:t>（氏名）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 年 　月 　日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33" w:type="dxa"/>
            <w:vMerge w:val="continue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50"/>
                <w:sz w:val="20"/>
              </w:rPr>
              <w:t>（住所）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33" w:type="dxa"/>
            <w:vMerge w:val="restart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50"/>
                <w:sz w:val="20"/>
              </w:rPr>
              <w:t>（氏名）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 年 　月 　日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33" w:type="dxa"/>
            <w:vMerge w:val="continue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50"/>
                <w:sz w:val="20"/>
              </w:rPr>
              <w:t>（住所）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33" w:type="dxa"/>
            <w:vMerge w:val="restart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50"/>
                <w:sz w:val="20"/>
              </w:rPr>
              <w:t>（氏名）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 年 　月 　日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33" w:type="dxa"/>
            <w:vMerge w:val="continue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50"/>
                <w:sz w:val="20"/>
              </w:rPr>
              <w:t>（住所）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33" w:type="dxa"/>
            <w:vMerge w:val="restart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50"/>
                <w:sz w:val="20"/>
              </w:rPr>
              <w:t>（氏名）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 年 　月 　日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33" w:type="dxa"/>
            <w:vMerge w:val="continue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50"/>
                <w:sz w:val="20"/>
              </w:rPr>
              <w:t>（住所）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33" w:type="dxa"/>
            <w:vMerge w:val="restart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50"/>
                <w:sz w:val="20"/>
              </w:rPr>
              <w:t>（氏名）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 年 　月 　日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33" w:type="dxa"/>
            <w:vMerge w:val="continue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50"/>
                <w:sz w:val="20"/>
              </w:rPr>
              <w:t>（住所）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33" w:type="dxa"/>
            <w:vMerge w:val="restart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50"/>
                <w:sz w:val="20"/>
              </w:rPr>
              <w:t>（氏名）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 年 　月 　日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33" w:type="dxa"/>
            <w:vMerge w:val="continue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50"/>
                <w:sz w:val="20"/>
              </w:rPr>
              <w:t>（住所）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33" w:type="dxa"/>
            <w:vMerge w:val="restart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50"/>
                <w:sz w:val="20"/>
              </w:rPr>
              <w:t>（氏名）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 年 　月 　日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33" w:type="dxa"/>
            <w:vMerge w:val="continue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50"/>
                <w:sz w:val="20"/>
              </w:rPr>
              <w:t>（住所）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33" w:type="dxa"/>
            <w:vMerge w:val="restart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50"/>
                <w:sz w:val="20"/>
              </w:rPr>
              <w:t>（氏名）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 年 　月 　日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33" w:type="dxa"/>
            <w:vMerge w:val="continue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50"/>
                <w:sz w:val="20"/>
              </w:rPr>
              <w:t>（住所）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33" w:type="dxa"/>
            <w:vMerge w:val="restart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50"/>
                <w:sz w:val="20"/>
              </w:rPr>
              <w:t>（氏名）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 年 　月 　日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33" w:type="dxa"/>
            <w:vMerge w:val="continue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50"/>
                <w:sz w:val="20"/>
              </w:rPr>
              <w:t>（住所）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33" w:type="dxa"/>
            <w:vMerge w:val="restart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50"/>
                <w:sz w:val="20"/>
              </w:rPr>
              <w:t>（氏名）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 年 　月 　日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33" w:type="dxa"/>
            <w:vMerge w:val="continue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50"/>
                <w:sz w:val="20"/>
              </w:rPr>
              <w:t>（住所）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33" w:type="dxa"/>
            <w:vMerge w:val="restart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50"/>
                <w:sz w:val="20"/>
              </w:rPr>
              <w:t>（氏名）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 年 　月 　日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33" w:type="dxa"/>
            <w:vMerge w:val="continue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50"/>
                <w:sz w:val="20"/>
              </w:rPr>
              <w:t>（住所）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33" w:type="dxa"/>
            <w:vMerge w:val="restart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50"/>
                <w:sz w:val="20"/>
              </w:rPr>
              <w:t>（氏名）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 年 　月 　日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33" w:type="dxa"/>
            <w:vMerge w:val="continue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70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3"/>
      </w:rPr>
    </w:pPr>
    <w:r>
      <w:rPr>
        <w:rFonts w:cs="ＭＳ 明朝;MS Mincho" w:ascii="ＭＳ 明朝;MS Mincho" w:hAnsi="ＭＳ 明朝;MS Mincho"/>
        <w:sz w:val="23"/>
      </w:rPr>
    </w:r>
  </w:p>
</w:ftr>
</file>

<file path=word/settings.xml><?xml version="1.0" encoding="utf-8"?>
<w:settings xmlns:w="http://schemas.openxmlformats.org/wordprocessingml/2006/main">
  <w:zoom w:percent="110"/>
  <w:defaultTabStop w:val="21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6" w:hanging="233"/>
      <w:jc w:val="left"/>
    </w:pPr>
    <w:rPr>
      <w:rFonts w:ascii="ＭＳ 明朝;MS Mincho" w:hAnsi="ＭＳ 明朝;MS Mincho" w:cs="ＭＳ 明朝;MS Mincho"/>
      <w:sz w:val="23"/>
    </w:rPr>
  </w:style>
  <w:style w:type="paragraph" w:styleId="2">
    <w:name w:val="本文インデント 2"/>
    <w:basedOn w:val="Normal"/>
    <w:qFormat/>
    <w:pPr>
      <w:ind w:left="697" w:firstLine="233"/>
      <w:jc w:val="left"/>
    </w:pPr>
    <w:rPr>
      <w:rFonts w:ascii="ＭＳ 明朝;MS Mincho" w:hAnsi="ＭＳ 明朝;MS Mincho" w:cs="ＭＳ 明朝;MS Mincho"/>
      <w:sz w:val="23"/>
    </w:rPr>
  </w:style>
  <w:style w:type="paragraph" w:styleId="3">
    <w:name w:val="本文インデント 3"/>
    <w:basedOn w:val="Normal"/>
    <w:qFormat/>
    <w:pPr>
      <w:ind w:firstLine="697"/>
      <w:jc w:val="left"/>
    </w:pPr>
    <w:rPr>
      <w:rFonts w:ascii="ＭＳ 明朝;MS Mincho" w:hAnsi="ＭＳ 明朝;MS Mincho" w:cs="ＭＳ 明朝;MS Mincho"/>
      <w:sz w:val="23"/>
    </w:rPr>
  </w:style>
  <w:style w:type="paragraph" w:styleId="Style15">
    <w:name w:val="記"/>
    <w:basedOn w:val="Normal"/>
    <w:next w:val="Normal"/>
    <w:qFormat/>
    <w:pPr>
      <w:spacing w:lineRule="auto" w:line="240"/>
      <w:jc w:val="center"/>
      <w:textAlignment w:val="auto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1:15:00Z</dcterms:created>
  <dc:creator>愛知県公共嘱託登記土地家屋調査士協会</dc:creator>
  <dc:description/>
  <cp:keywords/>
  <dc:language>en-US</dc:language>
  <cp:lastModifiedBy>CL1902-228t</cp:lastModifiedBy>
  <cp:lastPrinted>2008-02-19T16:16:00Z</cp:lastPrinted>
  <dcterms:modified xsi:type="dcterms:W3CDTF">2024-09-06T01:45:00Z</dcterms:modified>
  <cp:revision>10</cp:revision>
  <dc:subject/>
  <dc:title>様式第１号　申請書</dc:title>
</cp:coreProperties>
</file>